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spacing w:lineRule="auto" w:line="240"/>
        <w:rPr>
          <w:lang w:val="en-GB"/>
        </w:rPr>
      </w:pPr>
      <w:r>
        <w:rPr>
          <w:lang w:val="en-GB"/>
        </w:rPr>
        <w:t>Early Development and Behavioural Ontogeny of Young Alpine marmots</w:t>
      </w:r>
    </w:p>
    <w:p>
      <w:pPr>
        <w:pStyle w:val="Auteur"/>
        <w:rPr>
          <w:lang w:val="en-GB"/>
        </w:rPr>
      </w:pPr>
      <w:r>
        <w:rPr>
          <w:lang w:val="en-GB"/>
        </w:rPr>
        <w:t xml:space="preserve">L.GRAZIANI*, D. ALLAINÉ and J. </w:t>
      </w:r>
      <w:r>
        <w:rPr>
          <w:caps/>
          <w:lang w:val="en-GB"/>
        </w:rPr>
        <w:t>Coulon</w:t>
      </w:r>
    </w:p>
    <w:p>
      <w:pPr>
        <w:pStyle w:val="Adresse"/>
        <w:spacing w:lineRule="auto" w:line="240"/>
        <w:rPr/>
      </w:pPr>
      <w:r>
        <w:rPr/>
        <w:t>Laboratoire de Biologie des Populations d'Altitude (UMR 5553)</w:t>
        <w:br/>
        <w:t>Université Claude-Bernard LYON1, Bât. 403</w:t>
        <w:br/>
        <w:t>41, Boulevard du 11 novembre 1918, 69 622 VILLEURBANNE CEDEX FRANCE</w:t>
        <w:br/>
        <w:t>*E-mail : graziani@biomserv.univ-lyon1.fr</w:t>
      </w:r>
    </w:p>
    <w:p>
      <w:pPr>
        <w:pStyle w:val="Heading1"/>
        <w:rPr>
          <w:rFonts w:ascii="Times New Roman" w:hAnsi="Times New Roman" w:cs="Times New Roman"/>
        </w:rPr>
      </w:pPr>
      <w:r>
        <w:rPr>
          <w:rFonts w:cs="Times New Roman" w:ascii="Times New Roman" w:hAnsi="Times New Roman"/>
        </w:rPr>
        <w:t>Abstract</w:t>
      </w:r>
    </w:p>
    <w:p>
      <w:pPr>
        <w:pStyle w:val="Texte"/>
        <w:spacing w:lineRule="auto" w:line="240"/>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Key words</w:t>
      </w:r>
    </w:p>
    <w:p>
      <w:pPr>
        <w:pStyle w:val="Normal"/>
        <w:rPr>
          <w:lang w:val="en-GB"/>
        </w:rPr>
      </w:pPr>
      <w:r>
        <w:rPr>
          <w:lang w:val="en-GB"/>
        </w:rPr>
        <w:t>Alpine marmot, Behavioural ontogeny, Body development, Cannibalism, Condition, Marmots, Sciurids</w:t>
      </w:r>
    </w:p>
    <w:p>
      <w:pPr>
        <w:pStyle w:val="Heading1"/>
        <w:rPr>
          <w:rFonts w:ascii="Times New Roman" w:hAnsi="Times New Roman" w:cs="Times New Roman"/>
        </w:rPr>
      </w:pPr>
      <w:r>
        <w:rPr>
          <w:rFonts w:cs="Times New Roman" w:ascii="Times New Roman" w:hAnsi="Times New Roman"/>
        </w:rPr>
        <w:t>Introduction</w:t>
      </w:r>
    </w:p>
    <w:p>
      <w:pPr>
        <w:pStyle w:val="Texte"/>
        <w:spacing w:lineRule="auto" w:line="240"/>
        <w:rPr/>
      </w:pPr>
      <w:r>
        <w:rPr/>
        <w:t>All processes that lead organism from birth to sexual maturity are crucial points for their survival. They are even able to affect the quantity and the quality of the lineage of these organisms. Then, the ontogeny, represent an important part of vertebrate reproductive strategy. It is usually considered that development gives the expression of the adaptation of organism to their environment. For example, an accelerated ontogeny would be a distinct advantage to hibernating ground squirrels that have to grow rapidly and store enough fat in a limited time in order to survive hibernation (Clark 1970).</w:t>
      </w:r>
    </w:p>
    <w:p>
      <w:pPr>
        <w:pStyle w:val="Texte"/>
        <w:spacing w:lineRule="auto" w:line="240"/>
        <w:rPr/>
      </w:pPr>
      <w:r>
        <w:rPr/>
        <w:t>There is a body of theoretical works devoted to growth and development among sciurid rodents. However, if body development and especially mass gain are well studied, works devoted to behavioural ontogeny are still scarce. Usually, they are mainly anecdotal and descriptive. Moreover, the lack of standardised method applied to behavioural data recording before these 10 pas years prevent any comparison between species (Horwich 1972). Furthermore, interspecific analysis would be performed very precociously because intraspecific variability may be greater than interspecific one (Wroot and al. 1987, Ferron 1984, Ferron and Ouellet 1991).</w:t>
      </w:r>
    </w:p>
    <w:p>
      <w:pPr>
        <w:pStyle w:val="Texte"/>
        <w:spacing w:lineRule="auto" w:line="240"/>
        <w:rPr/>
      </w:pPr>
      <w:r>
        <w:rPr/>
        <w:t>Intraspecific variability may be produced by much kind of factors. Most of them acting upon several individual and induce the same kind of effect on all of them. For example, good environment induced unstressed and fatty organism. Interactions between these factors and each organism lead to individual specificity. For example it is well known that food restriction induced pervasive and frequently very persistent perturbations of the development (Altman et al. 1970, Sykes &amp; Cheyne 1976).</w:t>
      </w:r>
    </w:p>
    <w:p>
      <w:pPr>
        <w:pStyle w:val="Texte"/>
        <w:spacing w:lineRule="auto" w:line="240"/>
        <w:rPr/>
      </w:pPr>
      <w:r>
        <w:rPr/>
        <w:t>In this study, we describe for the first time the early physical and behavioural ontogeny of alpine marmot (</w:t>
      </w:r>
      <w:r>
        <w:rPr>
          <w:i/>
        </w:rPr>
        <w:t>Marmota marmota</w:t>
      </w:r>
      <w:r>
        <w:rPr/>
        <w:t>), and we analyse the effect of the condition of the pups on the interindividual variability of their ontogeny. Alpine marmot is an altricial species. As most of other ground-dwelling squirrels, they are hibernator mammals. Marmots as Spermophilus and Cynomys species which hibernate, give birth in a burrow. Then, their pups are under similar breed conditions from birth to the first emergence above grounds. In this closed environment, they are under similar selection pressures and we expected then that the ontogeny of alpine marmot would follow a similar sequence of development than other hibernator ground-dwelling squirrels as suggested by Ferron et Ouellet (1991). Furthermore, in addition to natural inter-individual variability, we expected that deference in condition between young may induce some variability of physical and behavioural ontogeny between young.</w:t>
      </w:r>
    </w:p>
    <w:p>
      <w:pPr>
        <w:pStyle w:val="Heading1"/>
        <w:rPr>
          <w:rFonts w:ascii="Times New Roman" w:hAnsi="Times New Roman" w:cs="Times New Roman"/>
        </w:rPr>
      </w:pPr>
      <w:r>
        <w:rPr>
          <w:rFonts w:cs="Times New Roman" w:ascii="Times New Roman" w:hAnsi="Times New Roman"/>
        </w:rPr>
        <w:t xml:space="preserve">Methods and Materials </w:t>
      </w:r>
    </w:p>
    <w:p>
      <w:pPr>
        <w:pStyle w:val="Texte"/>
        <w:spacing w:lineRule="auto" w:line="240"/>
        <w:rPr/>
      </w:pPr>
      <w:r>
        <w:rPr/>
        <w:t>An alpine marmot is a monogamous and territorial ground-dwelling squirrel (Perrin-1994). It lives in family groups composed with a pair, which mate exclusively together (but see Gossens et al. 1996 and Gossens et al. 1998 submit), and with their young up to 2 to 4 years old. Mating takes place in early April during the two first week after the end of hibernation. After a month, resident female gives birth to 2 to 7 pups in a room of a burrow share with other members of the family group. These young stay in this burrow during all the lactation period and they emerge above ground for the first time when they are able to eat solid food and to move well enough to escape from predators. Then, behavioural ontogeny studying need to be performed in captivity in order to be able to observe mother and her pups as early as their birth. Moreover, as it is difficult to induce wild animals to breed in captivity (Shaw 1925), and following Ferron (1981, 1984) recommendations, we have decided to catch pregnant females in order that they give birth to their pups in captivity.</w:t>
      </w:r>
    </w:p>
    <w:p>
      <w:pPr>
        <w:pStyle w:val="Texte"/>
        <w:spacing w:lineRule="auto" w:line="240"/>
        <w:rPr/>
      </w:pPr>
      <w:r>
        <w:rPr/>
        <w:t>Capture sessions were made in the Haute Maurienne valley in the French Alps (45°29'N, 6°59'E), on the border of the La Vanoise National Park. Marmots were caught with box-trap with central release as describe in Perrin (1994). Gestation of females were diagnosed in the field by manual palpation and confirmed with X-ray photographs in the weeks before the birth.</w:t>
      </w:r>
    </w:p>
    <w:p>
      <w:pPr>
        <w:pStyle w:val="Texte"/>
        <w:spacing w:lineRule="auto" w:line="240"/>
        <w:rPr/>
      </w:pPr>
      <w:r>
        <w:rPr/>
        <w:t xml:space="preserve">Pregnant females were housed in special cages that were located in a room lighting with artificial light following the same photoperiod as it can be found at this time in the field. Cages were made with two rooms of the same size connected up together with a pipe of 18cm of diameter and 60cm length. Each room sized 90cm width, 70cm deep and 50cm high. The first room was the nest chamber, that was full of hay and maintained in complete obscurity, excepted a red light of photograph room allowing observation and recording with high sensitive camera. The second room with sawdust, food and water was light with the photoperiodic artificial light and allowed direct observation. </w:t>
      </w:r>
    </w:p>
    <w:p>
      <w:pPr>
        <w:pStyle w:val="Texte"/>
        <w:spacing w:lineRule="auto" w:line="240"/>
        <w:rPr/>
      </w:pPr>
      <w:r>
        <w:rPr/>
        <w:t>Five pregnant females were cached on the field and they have given birth to 24 young. Unfortunately two entire litter disappeared within few days. The litter C12 was entirely eaten by their mother in the three days following birth while pups of litter C16 died because of lack of mother care. Three young of the litter C1 have been eaten too by their mother the day of their birth. Then, we were able to monitor 13 young belonging to 3 different litters (C1, C2 and MC1), from birth to the day when they were at least 53 days old. These 13 pups were identified by a letter, which represented their birth order, and by the name of the litter they belong. Then monitored young were BC1, CC1, DC1 and EC1 for the litter C1, AC2, BC2, CC2, and DC2 for the litter C2 and AMC1, BMC1, CMC1, DMC1 and EMC1 for the litter MC1.</w:t>
      </w:r>
    </w:p>
    <w:p>
      <w:pPr>
        <w:pStyle w:val="Texte"/>
        <w:spacing w:lineRule="auto" w:line="240"/>
        <w:rPr/>
      </w:pPr>
      <w:r>
        <w:rPr/>
        <w:t>Nests were open each day in order to remove all the litter for few minutes. During theses periods, pups were size, weigh and their behaviour were tested. Handling was made each day at the same time with different surgical gloves for each litter in order to minimise disturbance and to avoid letting stranger odours on pups. Because the mother refused to leave her nest, young were remove from the nest under the belly of the mother or cling to teats. Pups were sexed and individually marked from the first day with felt-tip odourless. When young had fur, young were marked with eosin, a more permanent dye. Monitoring of eight points of physical development was performed each day. Behavioural data recording were performed according to the method proposed by Ferron (1981, 1984), and Ferron and Ouellet (1991). All of the monitored points of development were presented with the mean, the minimum and the maximum age at which this behaviour appeared and we computed the standard deviation (SD). Forty-two behaviours have been tested every day from birth to 8 week. These data allow us to link together key periods of physical and behavioural development.</w:t>
      </w:r>
    </w:p>
    <w:p>
      <w:pPr>
        <w:pStyle w:val="Texte"/>
        <w:tabs>
          <w:tab w:val="clear" w:pos="708"/>
          <w:tab w:val="left" w:pos="1418" w:leader="none"/>
        </w:tabs>
        <w:spacing w:lineRule="auto" w:line="240"/>
        <w:rPr/>
      </w:pPr>
      <w:r>
        <w:rPr/>
        <w:t>As we didn't know if different behaviours related to general functions as locomotion or sociality had the same rate of development, we joined the 50 key points of development in six categories according to the general function related to them. The six categories were Physical Maturation (PM), Locomotion (L), Comfort (C), Alert and Exploration (AE), Feeding (F), and Sociality (S). Each category consists then of the age of apparition of 7 to 11 of the 50 recorded points of development. In order to analyse inter-individual variability of the behavioural ontogeny, we performed a Principal Component Analysis (PCA) on each of the six table composed of the 13 pups line and five behaviours columns. The limitation of five behaviour columns was needed because of the small number of pups. The choice of these five behaviours in each category has been made according to their high percentage standard deviation and to their good representativity of the studied function. PCAs were performed using ADE v4 software (Chessel &amp; Doledec-1996).</w:t>
      </w:r>
    </w:p>
    <w:p>
      <w:pPr>
        <w:pStyle w:val="Texte"/>
        <w:tabs>
          <w:tab w:val="clear" w:pos="708"/>
          <w:tab w:val="left" w:pos="1418" w:leader="none"/>
        </w:tabs>
        <w:spacing w:lineRule="auto" w:line="240"/>
        <w:rPr/>
      </w:pPr>
      <w:r>
        <w:rPr/>
        <w:t>The most obvious factor that can influence the ontogeny of alpine marmot during early life and then induce some inter-individual variability is the physical condition. In order to estimate condition of young, we haveconsidered as proposed by Dobson and al. (1992), that body mass has two components. The first one is determined by the skeleton size and represents the structural component of the body mass. The second one is the residual mass and represents the available resource. It is then an index of individual condition. We have estimated the structural component of the body mass of pups using a multiple regression of four skeleton measurements on the logarithm of the total body mass. These four skeleton measurements were Total length (TL), Tibia length (TL), Ulna length (UL) and Zygomatic arch breadth (ZB). The residuals of this regression constituted an index of the body condition of pups for a given day. As the six PCAs had the same global pattern, we had computed the average ordination of the 13 young along the axis of precocity. In order to know if condition induce differences of the rate of development of behaviours we have performed a Spearman rank correlation test between the residuals of the regression and the ordination of young along the axis of precocity. In order to know which is the more sensitive period to shortage resources, we have repeated this test on the condition during the first week, the two first weeks and up to 6 first week when young were weaned. Univariate statistical analyses have been performed using SIMSTATW v1.21 software (Péladeau, 1996).</w:t>
      </w:r>
    </w:p>
    <w:p>
      <w:pPr>
        <w:pStyle w:val="Heading1"/>
        <w:rPr>
          <w:rFonts w:ascii="Times New Roman" w:hAnsi="Times New Roman" w:cs="Times New Roman"/>
        </w:rPr>
      </w:pPr>
      <w:r>
        <w:rPr>
          <w:rFonts w:cs="Times New Roman" w:ascii="Times New Roman" w:hAnsi="Times New Roman"/>
        </w:rPr>
        <w:t>Results</w:t>
      </w:r>
    </w:p>
    <w:p>
      <w:pPr>
        <w:pStyle w:val="Heading2"/>
        <w:ind w:firstLine="567"/>
        <w:rPr/>
      </w:pPr>
      <w:r>
        <w:rPr/>
        <w:t>General results</w:t>
      </w:r>
    </w:p>
    <w:p>
      <w:pPr>
        <w:pStyle w:val="Texte"/>
        <w:spacing w:lineRule="auto" w:line="240"/>
        <w:rPr/>
      </w:pPr>
      <w:r>
        <w:rPr/>
        <w:t>Birth day and litter size for each litter were C1 (May 16</w:t>
      </w:r>
      <w:r>
        <w:rPr>
          <w:vertAlign w:val="superscript"/>
        </w:rPr>
        <w:t>th</w:t>
      </w:r>
      <w:r>
        <w:rPr/>
        <w:t xml:space="preserve"> /n=7), C2 (May 17</w:t>
      </w:r>
      <w:r>
        <w:rPr>
          <w:vertAlign w:val="superscript"/>
        </w:rPr>
        <w:t>th</w:t>
      </w:r>
      <w:r>
        <w:rPr/>
        <w:t xml:space="preserve"> /n=4), C16 (May 19</w:t>
      </w:r>
      <w:r>
        <w:rPr>
          <w:vertAlign w:val="superscript"/>
        </w:rPr>
        <w:t>th</w:t>
      </w:r>
      <w:r>
        <w:rPr/>
        <w:t xml:space="preserve"> /n=5), C12 (May 21</w:t>
      </w:r>
      <w:r>
        <w:rPr>
          <w:vertAlign w:val="superscript"/>
        </w:rPr>
        <w:t>st</w:t>
      </w:r>
      <w:r>
        <w:rPr/>
        <w:t xml:space="preserve"> /n=3), and MC1 (May 27</w:t>
      </w:r>
      <w:r>
        <w:rPr>
          <w:vertAlign w:val="superscript"/>
        </w:rPr>
        <w:t>th</w:t>
      </w:r>
      <w:r>
        <w:rPr/>
        <w:t xml:space="preserve"> /n=5). There were eleven days between the first and the last litter. Among the 24 newborn pups, we were able to sex only 21 before the mother C1 eat three of her young. The proportion of males and females were respectively 13 and 8 for an overall sex ratio of 0.62. If we remove the litter C1 which is not complete, the overall sex ratio is still 0.59 which is the same value that found in wild population (Graziani and Allainé unpublished data). All age at which appeared the 50 key points of physical and behavioural ontogeny are present in the table 1.</w:t>
      </w:r>
    </w:p>
    <w:p>
      <w:pPr>
        <w:pStyle w:val="Heading2"/>
        <w:ind w:firstLine="567"/>
        <w:rPr/>
      </w:pPr>
      <w:r>
        <w:rPr/>
        <w:t xml:space="preserve">Body Development </w:t>
      </w:r>
    </w:p>
    <w:p>
      <w:pPr>
        <w:pStyle w:val="Texte"/>
        <w:spacing w:lineRule="auto" w:line="240"/>
        <w:rPr/>
      </w:pPr>
      <w:r>
        <w:rPr/>
        <w:t xml:space="preserve">When pups were two days old, they weighed in average 33.14g (range 25g to 42g). If we take in account the litter effect, males were heavier than females (F=22.58, d.f.=5, p&lt;0.0001). Mean weigh by litter and sex were (C1: 29.67/26.97; C2: 38.92/36.23; </w:t>
        <w:br/>
        <w:t>C12: 33.57/30.87; C16: 28.42/25.72; MC1: 40.08/37.38). Their total length stays between 10cm and 11cm from the muzzle to the beginning of the tail. They were born hairless excepted vibrissae shorter than 2 mm and several very thin hairs around muzzle. pinna were in down position and the auditory canal was closed hermetically. All toes of the four limbs were fused together and nails were translucent. The skin was pink, wrinkled and somewhere flaccid. Head was roughly cylindrical with a hooked nose. Eyes were flat and made a dark spot under the skin.</w:t>
      </w:r>
    </w:p>
    <w:p>
      <w:pPr>
        <w:pStyle w:val="Texte"/>
        <w:spacing w:lineRule="auto" w:line="240"/>
        <w:rPr/>
      </w:pPr>
      <w:r>
        <w:rPr/>
        <w:t xml:space="preserve">During the first week, hairs appeared from the muzzle to the end of the back. Sometimes a thin dark line appeared along the spine. Eyes began to form a ball under the skin and eyelids had a median fissure. pinna were now up and had a fissure where the auditory canal will takes place. Forefoot toes were fully separated and external hind-foot toes began to do it. Nose was now turned-up and lower incisors pushed-up the gum. </w:t>
      </w:r>
    </w:p>
    <w:p>
      <w:pPr>
        <w:pStyle w:val="Texte"/>
        <w:spacing w:lineRule="auto" w:line="240"/>
        <w:rPr/>
      </w:pPr>
      <w:r>
        <w:rPr/>
        <w:t>During the second week, hairs appeared on all the four limbs as on belly and tail. Hind-foot toes were fully separated and at this time all umbilical cord were fallen down. Eyeballs made big bumps under the skin and eyelids had median fold with several eyelashes. They had spasmodic contraction of the eyelids when we touched it. All the anterior body part was much well developed than hind one.</w:t>
      </w:r>
    </w:p>
    <w:p>
      <w:pPr>
        <w:pStyle w:val="Texte"/>
        <w:spacing w:lineRule="auto" w:line="240"/>
        <w:rPr/>
      </w:pPr>
      <w:r>
        <w:rPr/>
        <w:t>During the third week, a little white spot appeared on each upper eyelid. Lower gum was well developed. Its end was white and shown a little red vein well apparent. The fissure of auditory canal became deeper but was still closed.</w:t>
      </w:r>
    </w:p>
    <w:p>
      <w:pPr>
        <w:pStyle w:val="Texte"/>
        <w:spacing w:lineRule="auto" w:line="240"/>
        <w:rPr/>
      </w:pPr>
      <w:r>
        <w:rPr/>
        <w:t>During de 4</w:t>
      </w:r>
      <w:r>
        <w:rPr>
          <w:vertAlign w:val="superscript"/>
        </w:rPr>
        <w:t>th</w:t>
      </w:r>
      <w:r>
        <w:rPr/>
        <w:t xml:space="preserve"> week, lower incisor cut the gum. Eyes began to open around the 24</w:t>
      </w:r>
      <w:r>
        <w:rPr>
          <w:vertAlign w:val="superscript"/>
        </w:rPr>
        <w:t>th</w:t>
      </w:r>
      <w:r>
        <w:rPr/>
        <w:t xml:space="preserve"> day and were fully open on the 27</w:t>
      </w:r>
      <w:r>
        <w:rPr>
          <w:vertAlign w:val="superscript"/>
        </w:rPr>
        <w:t>th</w:t>
      </w:r>
      <w:r>
        <w:rPr/>
        <w:t xml:space="preserve"> day. Small after, auditory canal was open and pups reacted to a sudden noise (e.g. snapping). Fur was now complete and thick.</w:t>
      </w:r>
    </w:p>
    <w:p>
      <w:pPr>
        <w:pStyle w:val="Texte"/>
        <w:spacing w:lineRule="auto" w:line="240"/>
        <w:rPr/>
      </w:pPr>
      <w:r>
        <w:rPr/>
        <w:t>During the 5</w:t>
      </w:r>
      <w:r>
        <w:rPr>
          <w:vertAlign w:val="superscript"/>
        </w:rPr>
        <w:t>th</w:t>
      </w:r>
      <w:r>
        <w:rPr/>
        <w:t xml:space="preserve"> week, upper incisor cut the gum. Anal glands was well developed and began to appear when young were handle.</w:t>
      </w:r>
    </w:p>
    <w:p>
      <w:pPr>
        <w:pStyle w:val="Texte"/>
        <w:spacing w:lineRule="auto" w:line="240"/>
        <w:rPr/>
      </w:pPr>
      <w:r>
        <w:rPr/>
        <w:t>At this time, Young alpine marmots look like adult and began a period of only corporal growth. The body will no longer changes its form except head which seemed still some pointed. It will changes progressively up to the second hibernation when head reaches the rounded shape of adults.</w:t>
      </w:r>
    </w:p>
    <w:p>
      <w:pPr>
        <w:pStyle w:val="Heading2"/>
        <w:ind w:firstLine="567"/>
        <w:rPr/>
      </w:pPr>
      <w:r>
        <w:rPr/>
        <w:t>Behavioural development</w:t>
      </w:r>
    </w:p>
    <w:p>
      <w:pPr>
        <w:pStyle w:val="Texte"/>
        <w:spacing w:lineRule="auto" w:line="240"/>
        <w:rPr/>
      </w:pPr>
      <w:r>
        <w:rPr/>
        <w:t>At birth, they had disorganised movement to look for the mother and her teats (i.e. rooting). They were able to reorient themselves onto their stomach after 4 to 120 seconds when they rolled onto their side or back because of their incapacity to coordinate their limbs. As Marmota monax (Hamilton 1934, Ferron and Ouellet 1991), they emitted weak vocalisation mainly when they were clung to the teats or when they were disturbed. From the second day, they were able to move themselves along short distances using only forelegs. Default of coordination made they walking round and round with a diameter of about the pup's body length, usually always on the same way. It is what Ferron (1981) call "circular crawling". During the first week, the improvement of neuromuscular coordination allowed the forward linear crawling. The forelegs mainly performed crawling and hind legs were not used in this type of gait. Posterior part of the body was strongly less developed than the anterior part.</w:t>
      </w:r>
    </w:p>
    <w:p>
      <w:pPr>
        <w:pStyle w:val="Texte"/>
        <w:spacing w:lineRule="auto" w:line="240"/>
        <w:rPr/>
      </w:pPr>
      <w:r>
        <w:rPr/>
        <w:t>During the second week, rooting and circular crawling disappeared. The neuromuscular coordination was sufficient to performed backward linear crawling in order to avoid unpleasant stimuli and they turn one's head away when we touched it. Young alpine marmots stretched on a side and closed their hands spasmodically. When they were tickled, pups scratch themselves with hind legs but without orientation of the leg or of the head.</w:t>
      </w:r>
    </w:p>
    <w:p>
      <w:pPr>
        <w:pStyle w:val="Texte"/>
        <w:spacing w:lineRule="auto" w:line="240"/>
        <w:rPr/>
      </w:pPr>
      <w:r>
        <w:rPr/>
        <w:t>During the third week, when they were tickled, pups scratch themselves with their hind legs, pointing it toward the stimuli zone but without contact with the body. When they rolled onto their side or back, they were able to reorient themselves immediately on their belly. They began to use their hind legs and they grasped object touching their fore paw. They hold up one's head at stop when they were surprised and moved with irregular walking. This tetraploïd gait is characterised by the body which lift up off the ground with the belly and the chin scrapping against the floor but the pup falling again regularly. Hind paw closed themselves spasmodically.</w:t>
      </w:r>
    </w:p>
    <w:p>
      <w:pPr>
        <w:pStyle w:val="Texte"/>
        <w:spacing w:lineRule="auto" w:line="240"/>
        <w:rPr/>
      </w:pPr>
      <w:r>
        <w:rPr/>
        <w:t>During the fourth week, when they were scratching themselves, hind paw had effective contact with the tickled zone and their head was turn in this direction. Young walked on all four but the chin still scrapped the floor as a fifth foothold on the floor.</w:t>
      </w:r>
    </w:p>
    <w:p>
      <w:pPr>
        <w:pStyle w:val="Texte"/>
        <w:spacing w:lineRule="auto" w:line="240"/>
        <w:rPr/>
      </w:pPr>
      <w:r>
        <w:rPr/>
        <w:t>During the fifth week, young had regular walking without the help of their chin. They closed their hind paw around objects, which touched their feet. Sometimes, young kept out of the nest for the measurement tried to whistle like adult marmots but the emitted noise was just hiccough series. Young climbed spontaneously over object instead of turn around or try to go below. They began to lick all things they encountered. They slept in a "curled sitting posture" (Ferron and Ouellet 1991) as adults. Teat seeking was disappeared and when they were handled, there were some sign of anal gland evagination.</w:t>
      </w:r>
    </w:p>
    <w:p>
      <w:pPr>
        <w:pStyle w:val="Texte"/>
        <w:spacing w:lineRule="auto" w:line="240"/>
        <w:rPr/>
      </w:pPr>
      <w:r>
        <w:rPr/>
        <w:t>During the sixth week, Young began to perform body shaking and auto scratching was now mad on three feet. When there was an alert, young was in a sitting typical posture ad they whistle looks like those of adults. They were sufficiently skilful to climb a wall of 30cm high. They washed themselves their fur and all their body and cleaned their head with a fore leg. They nibbled all object that they can approach and began their socialisation. Typically they performed social grooming, play, sniffing and greeting. From the day 39, they began to leave their nest room and to explore their natal burrow. They ingest solid food on their four feet. Around the day 40, they mutually bitten each other and when they were handle, they fully evaginated their anal glands. Excretion no longer depends of external stimuli. They were able to eat on three feet holding food in a single fore paw and to stretching on their belly without rolling on a side. Around day 43 takes place the first emergence above ground. During encountered with sibling they performed tooth chattering.</w:t>
      </w:r>
    </w:p>
    <w:p>
      <w:pPr>
        <w:pStyle w:val="Texte"/>
        <w:spacing w:lineRule="auto" w:line="240"/>
        <w:rPr/>
      </w:pPr>
      <w:r>
        <w:rPr/>
        <w:t>During the seventh week, young alpine marmots had sufficient neuromuscular coordination to run without falling. They show their teeth during the play with sibling. They were able to jump and they eat in a sitting posture holding food with their two fore paw. They drunk water, take back hay in the nest and performed tail flagging when they met play partner.</w:t>
      </w:r>
    </w:p>
    <w:p>
      <w:pPr>
        <w:pStyle w:val="Texte"/>
        <w:spacing w:lineRule="auto" w:line="240"/>
        <w:rPr/>
      </w:pPr>
      <w:r>
        <w:rPr/>
        <w:t>During the eighth week, they began to use latrines, they stand up in an upright posture during alert and had tail piloerection when participate to an agonistic confrontation. They bit when they were handled. They washed their head in a sitting posture with their two hands. They pulled food from sibling and sometimes they hidden their faeces.</w:t>
      </w:r>
    </w:p>
    <w:p>
      <w:pPr>
        <w:pStyle w:val="Heading2"/>
        <w:ind w:firstLine="567"/>
        <w:rPr/>
      </w:pPr>
      <w:r>
        <w:rPr/>
        <w:t>Interindividual variability</w:t>
      </w:r>
    </w:p>
    <w:p>
      <w:pPr>
        <w:pStyle w:val="Texte"/>
        <w:spacing w:lineRule="auto" w:line="240"/>
        <w:rPr/>
      </w:pPr>
      <w:r>
        <w:rPr/>
        <w:t>The five behaviours chosen in each category were marked with an asterisk in table 1. Our dataset contains ages at which appeared these 30 behaviours then, axes of factorial map of ours 6 analyses were axes of precocity. All the six analyses showed the same pattern (Graph 1). The first axis confront all pups of litter C1 less precocious to all other young more precocious. In all the six analyses but one, litter C1 was split into two groups: EC1 and DC1 less precocious than BC1 and CC1. There were 25 behaviours over 30 which were strongly correlate with the first axis (Table 2) and for all these 25 behaviours, young of the litter C1 were less precocious than young of the litter C2. For all the six categories, the ordination of young along the first axis from the latest to the more precocious was EC1 and DC1, BC1 and CC1, litter MC1 and C2.</w:t>
      </w:r>
    </w:p>
    <w:p>
      <w:pPr>
        <w:pStyle w:val="Texte"/>
        <w:spacing w:lineRule="auto" w:line="240"/>
        <w:rPr/>
      </w:pPr>
      <w:r>
        <w:rPr/>
        <w:t>Only five behaviours had a correlation with the first axis inferior of 0.50. They were strongly correlate with the second axis. This one confront the litter C2 and the litter MC1 (Graph 1). Table 2 allow us to see that there were 9 behaviours that differentiate young of litter C2 from young of the litter MC1. Young of litter C2 were later than litter MC1 for 5 of these 9 behaviours while they were more precocious for the 4 others.</w:t>
      </w:r>
    </w:p>
    <w:p>
      <w:pPr>
        <w:pStyle w:val="Heading2"/>
        <w:ind w:firstLine="567"/>
        <w:rPr/>
      </w:pPr>
      <w:r>
        <w:rPr/>
        <w:t>Body condition of young and rate of development</w:t>
      </w:r>
    </w:p>
    <w:p>
      <w:pPr>
        <w:pStyle w:val="Texte"/>
        <w:spacing w:lineRule="auto" w:line="240"/>
        <w:rPr/>
      </w:pPr>
      <w:r>
        <w:rPr/>
        <w:t>The multiple regression of the four skeleton measurement on the logarithm of the body mass was strongly significative (R²=0.9863, d.f.=4, p&lt;0.00001). Table 3 show that the rate of behavioural ontogeny was strongly correlated with the condition of pups and that the most sensitive period was the two first weeks after their birth.</w:t>
      </w:r>
    </w:p>
    <w:p>
      <w:pPr>
        <w:pStyle w:val="Heading1"/>
        <w:rPr>
          <w:rFonts w:ascii="Times New Roman" w:hAnsi="Times New Roman" w:cs="Times New Roman"/>
        </w:rPr>
      </w:pPr>
      <w:r>
        <w:rPr>
          <w:rFonts w:cs="Times New Roman" w:ascii="Times New Roman" w:hAnsi="Times New Roman"/>
        </w:rPr>
        <w:t>Discussion</w:t>
      </w:r>
    </w:p>
    <w:p>
      <w:pPr>
        <w:pStyle w:val="Heading2"/>
        <w:ind w:firstLine="567"/>
        <w:rPr/>
      </w:pPr>
      <w:r>
        <w:rPr/>
        <w:t>Cannibalism</w:t>
      </w:r>
    </w:p>
    <w:p>
      <w:pPr>
        <w:pStyle w:val="Texte"/>
        <w:spacing w:lineRule="auto" w:line="240"/>
        <w:rPr/>
      </w:pPr>
      <w:r>
        <w:rPr/>
        <w:t>The study of early development of ground squirrels is difficult because it needs to keep in captivity many females from birth to the end of the socialisation of young. Material investment to breed young marmots in captivity in similar condition and numerous behaviours tested prevent from studying a great number of pups. However, among the 24 young being born, 11 died. Five of them (litter C16), died because of the lake of mother care. The six other have been eaten by their mother in few hours following birth. Infanticide is common in mammals and particularly among rodents (Sherman 1981, Ostermeyer 1983, Labov and al. 1985), as well as cannibalism at birth (Labov and al. 1985, Elwood 1992). During many years, infanticide and cannibalism has been described as a manifestation of social pathology induced by overcrowding, by intense competition for scarce resources and disturbance as handling (Labov and al. 1985). Suggestion that infanticide and cannibalism might be part of reproductive strategy that maximises inclusive fitness has emerged only during the past 20 years (Wilson 1975, Hrdy 1977). However, adaptive significance of infanticide still remains controversial (Hrdy</w:t>
      </w:r>
      <w:r>
        <w:rPr>
          <w:smallCaps/>
        </w:rPr>
        <w:t xml:space="preserve"> </w:t>
      </w:r>
      <w:r>
        <w:rPr/>
        <w:t>&amp; Hausfater 1984,</w:t>
      </w:r>
      <w:r>
        <w:rPr>
          <w:smallCaps/>
        </w:rPr>
        <w:t xml:space="preserve"> </w:t>
      </w:r>
      <w:r>
        <w:rPr/>
        <w:t>Labov and al.</w:t>
      </w:r>
      <w:r>
        <w:rPr>
          <w:i/>
        </w:rPr>
        <w:t xml:space="preserve"> </w:t>
      </w:r>
      <w:r>
        <w:rPr/>
        <w:t xml:space="preserve">1985). </w:t>
      </w:r>
    </w:p>
    <w:p>
      <w:pPr>
        <w:pStyle w:val="Texte"/>
        <w:spacing w:lineRule="auto" w:line="240"/>
        <w:rPr/>
      </w:pPr>
      <w:r>
        <w:rPr/>
        <w:t>Two major kinds of hypotheses exist in order to explain the occurrence of cannibalism. The first one is that females sometimes deliver more offspring than they can rear successfully (Labov and al. 1985), or more generally, that parents allocate resources to their young in a manner consistent with fitness maximisation. In an environment with a lake or unpredictable resources, the death of one or more pups results in a net benefit to the surviving offspring and to the parent (Elwood 1991). According to this hypothesis, three kind of proximal factors are usually invoked: big litter size (e.g. Day and Galef 1977, Gandelman and Simon 1978), food shortage (e.g. Bronson and Marsteller 1985, Perrigo 1987) and disturbance to the young (e.g. DeSantis and Schmaltz 1984), or to the parents (e.g. Rowel 1961, Zymny 1965, Lane-Petter 1968). Indeed, disturbance of the litter or nest might involve a decreased chance of pups survival and thus, the best strategy might be to cannibalise the litter and to start soon another one at a new site. In these three cases, adult females always consumed the pups they killed, but continued to nourish the surviving neonates (Labov and al. 1985). Some proportions of resources allocated to the killed pups are then recovered by cannibalism. The second hypothesis is the manipulation of litter composition that is to choose the sex of killed young. Facultative manipulation of the sex ratio is considered as a method to maximise fitness (reviewed in Clutton-Brock and Iason 1986), but which sex will be favoured depend in one part of the social or environmental constraints applied to the parents and in the second part of the cost of rearing male or female.</w:t>
      </w:r>
    </w:p>
    <w:p>
      <w:pPr>
        <w:pStyle w:val="Texte"/>
        <w:spacing w:lineRule="auto" w:line="240"/>
        <w:rPr/>
      </w:pPr>
      <w:r>
        <w:rPr/>
        <w:t>Among the two mothers that have eaten their young, one has 7 young and has eaten three of them: it was the mother C1. Litter size of 7 has been never seen in the field at the time of emergence thus, it can be considered as a big litter size. The fact that this mother has eaten three of them but has successfully bred all the others pups can be considered as a tentative to diminish the cost of rearing this litter as well as a manipulation of the composition of this litter. Indeed, among the four surviving pups of this litter, it remains three males and one female. Unfortunately, we were unable to sex young before they were eaten. However, if the overall sex ratio of this litter was near the equilibrium, then the three eaten young were females and the manipulation of the sex ratio remain a possibility. If only one eaten young was a female, then the overall sex ratio of this litter was biased in favour of male (0.57) in an extend comparable to the field value. We were thus unable to choose between the two hypotheses. The second female (C12) has eaten all her litter containing 3 young (2 males and one female). In this case, facultative manipulation of the sex ratio cannot be invoked but the first hypothesis remains a possible explanation. As noted by Perrigo (1987), females that suffered from extreme shortage of resources can eat all their litter. In our case, food was providing ad libitum but it was artificial food. As mothers were captured just before they give birth, a possibility is that they did not considered this food as edible and then killed all or part of their litter to adjust the cost of rearing young according to their thought about resources availability.</w:t>
      </w:r>
    </w:p>
    <w:p>
      <w:pPr>
        <w:pStyle w:val="Heading2"/>
        <w:ind w:firstLine="567"/>
        <w:rPr/>
      </w:pPr>
      <w:r>
        <w:rPr/>
        <w:t>Physical development</w:t>
      </w:r>
    </w:p>
    <w:p>
      <w:pPr>
        <w:pStyle w:val="Texte"/>
        <w:spacing w:lineRule="auto" w:line="240"/>
        <w:rPr/>
      </w:pPr>
      <w:r>
        <w:rPr/>
        <w:t>Since a standardised method of data collection was proposed to study behavioural ontogeny (Ferron-1981 and 1984), only 3 ground-dwelling squirrel species have been studied. Tows of them were Spermophilus species (S. columbianus and S. lateralis, Ferron 1981), and one was a Marmota species: the Woodchuck (Ferron and Ouellet - 1991). Most of references will be done to these 3 species during the analysis of behavioural ontogeny of the alpine marmot.</w:t>
      </w:r>
    </w:p>
    <w:p>
      <w:pPr>
        <w:pStyle w:val="Heading3"/>
        <w:ind w:firstLine="567"/>
        <w:rPr/>
      </w:pPr>
      <w:r>
        <w:rPr/>
        <w:t>Sexual dimorphism</w:t>
      </w:r>
    </w:p>
    <w:p>
      <w:pPr>
        <w:pStyle w:val="Texte"/>
        <w:spacing w:lineRule="auto" w:line="240"/>
        <w:rPr/>
      </w:pPr>
      <w:r>
        <w:rPr/>
        <w:t>Alpine marmot is a monogamous mammal (but see Goossens et al 1998). We expect then that sexual selection must be low and thus that there is no sexual dimorphism (Kleiman 1977), or that it must be very low (Mock 1990). Our results show that there is a small sexual dimorphism in term of body mass at birth. Young males are heavier than young females. Such a sexual dimorphism does not exist in marmota monax (Ferron and Ouellet 1991) although adult males were slightly bigger than adult females (Snyder and al 1961, Nuckle 1982). This dimorphism of young alpine marmot is still present at weaning and persists up to the first hibernation (Allainé and al. 1998). The existence of this sexual dimorphism as early as birth and which persist after weaning, lead us to suspect a cost of rearing a young male slightly greater than the cost of rearing a young female (Clutton-Brock 1991). However, this sexual dimorphism is quite low (1.15 for 1), and stay compatible with hypotheses associate with monogamy.</w:t>
      </w:r>
    </w:p>
    <w:p>
      <w:pPr>
        <w:pStyle w:val="Heading3"/>
        <w:ind w:firstLine="567"/>
        <w:rPr/>
      </w:pPr>
      <w:r>
        <w:rPr/>
        <w:t>Body development</w:t>
      </w:r>
    </w:p>
    <w:p>
      <w:pPr>
        <w:pStyle w:val="Texte"/>
        <w:spacing w:lineRule="auto" w:line="240"/>
        <w:rPr/>
      </w:pPr>
      <w:r>
        <w:rPr/>
        <w:t xml:space="preserve">No data on the timing of the early development of alpine marmot are available. The only available data concerned most of Spermophilus species and one American species of marmot that is Marmota monax (Ferron and Ouellet 1991). Furthermore, most of studies about development were conduced before any standardised method of data recording emerged. Thus any comparison between species are difficult (Horwich 1972). However from birth to weaning, sequences of physical maturation are almost identical across ground dwelling squirrels species (Shaw 1925, Johnson 1927, Wade 1927, Hamilton 1934, Mayer and Roche 1954, Neal 1965, Pengelley 1966, Clark 1970, Morton and Tung 1971, Ferron 1981, Ferron 1984, Ferron and Ouellet 1991). They rather differ in the chronology of their development, which is closely adjusted to the age of emergence (Ferron 1981). That their early development is the same is not surprising because all these species are altricial species that stay in a burrow during all the pre-weaning period (Ferron 1981). </w:t>
      </w:r>
    </w:p>
    <w:p>
      <w:pPr>
        <w:pStyle w:val="Texte"/>
        <w:spacing w:lineRule="auto" w:line="240"/>
        <w:rPr/>
      </w:pPr>
      <w:r>
        <w:rPr/>
        <w:t>However, the main difference between sequences of development is the time of hearing compare to the age at which eyes are fully opened (Table 4). S. columbianus, M. monax and M. marmota open their eyes few days before hearing (Ferron 1981, Ferron and Ouellet 1991, This study), whereas S. lateralis, Tamiasciurus hudsonicus and Glaucomys sabrinus open their eyes near ten days after hearing (Ferron 1981). Moreover the three species which hear before seeing, began to explore their environment with their nose before seeing too. In all cases except M. monax, olfactory exploration begin before opening of the eyes. Then, it seems that two king of development may take place between ground squirrels. Some species have auditory function enable first confront to olfactory and visual function whereas other species have olfactory and visual function ready before hearing. The social level nor the time of emergence are able to explain this difference but the environment seems to be correlated with this pattern. Species inhabiting open lands (i.e. S. columbianus, M. monax and M. marmota) develop vision and olfactory functions first, whereas species inhabiting closed land (S. lateralis; T. hudsonicus and G. sabrinus), develop hearing first. The faster development of hearing is thus correlated with the reduction of the possibility to detect predators by the sight or the olfaction.</w:t>
      </w:r>
    </w:p>
    <w:p>
      <w:pPr>
        <w:pStyle w:val="Heading2"/>
        <w:ind w:firstLine="567"/>
        <w:rPr/>
      </w:pPr>
      <w:r>
        <w:rPr/>
        <w:t>Interindividual variability</w:t>
      </w:r>
    </w:p>
    <w:p>
      <w:pPr>
        <w:pStyle w:val="Texte"/>
        <w:spacing w:lineRule="auto" w:line="240"/>
        <w:rPr/>
      </w:pPr>
      <w:r>
        <w:rPr/>
        <w:t>Tables 1 shows the age of apparition of all behaviours of each behavioural category but their range and their Standard Deviation (SD) too. We have to note that the range of the age of apparition of each behaviour is much width than those of M. monax and that SD concerning behavioural ontogeny of M. marmota are much higher than those of M. monax for similar values. Our results show that this great variability is mainly due to condition differences between young during the lactation period and particularly during the two first weeks. Litter C1 was in lower condition than litter MC1 and C2 and into the litter C1, young DC1 and EC1 were the weakest young and the less precocious compare to others. Because all mother were fed the same manner with the same quantity and quality of food, we assume that bad condition of some young came from quantity of milk available for pups rather than its quality. As litter size were identical (4 or 5), the availability of milk came from mother production, and may vary because of the variability of the responses of mothers to the stress of capture and captivity. After several days of the same development rate, it seems that two young i.e. BC1 and CC1 have supplanted the two other ones i.e. DC1 and EC1 and have monopolised most of milk available. These results are in concordance with our field observations. It is not rare to see in litter great differences in body weigh and size or in locomotor ability. Probably the total milk production of the mother was too short and some young monopolised most of the resources available. We propose then that the degree of variability between sibling at the time of emergence represents the degree of competition for resource between sibling.</w:t>
      </w:r>
    </w:p>
    <w:p>
      <w:pPr>
        <w:pStyle w:val="Texte"/>
        <w:spacing w:lineRule="auto" w:line="240"/>
        <w:rPr/>
      </w:pPr>
      <w:r>
        <w:rPr/>
        <w:t>Malnutrition in early stages of mammalian life have been found to be pervasive and frequently very persistent (Sykes &amp; Cheyne 1976 but see Hall &amp; al. 1979). Nutritional deprivation as well as environmental manipulation during the early postnatal period of life is well known to have a long-term influence on growth and behaviour (Levine &amp; Otis 1958, Denenberg 1964, Barnes &amp; al. 1968, Altman &amp; al. 1970, Levitsky &amp; Barnes 1970) up to abnormalities in bone and muscle development and associated reduction in growth rate (Platt &amp; Stewart 1962). Less than adequate nutrition during the period of lactation delays various aspects of psychomotor development as early as the first week of their life (Frankova and Barnes 1968, Ottinger and Tanabe 1968, Altman &amp; al. 1971, Smart and Dobbing 1971, Massaro &amp; al. 1974, Hall &amp; al. 1979) as well as social ontogeny and exploratory activity (Simonson and al. 1967, Simonson and al. 1969, Frankova 1973, Sykes and Cheyne 1976). Every pup influences the behaviour of every other pup of the litter, they struggle for access to food, touch the other suckling when changing position and otherwise provides mutual stimulation even during sleep (Booles &amp; Woods 1964). Delayed ontogeny caused by nutritional deprivation results in a decrease of mutual contact (Frankova 1973), .but produce too qualitative differences in the structure of social behaviour (Frankova 1973).</w:t>
      </w:r>
    </w:p>
    <w:p>
      <w:pPr>
        <w:pStyle w:val="Heading2"/>
        <w:ind w:firstLine="567"/>
        <w:rPr/>
      </w:pPr>
      <w:r>
        <w:rPr/>
        <w:t>Comparison with some other species</w:t>
      </w:r>
    </w:p>
    <w:p>
      <w:pPr>
        <w:pStyle w:val="Texte"/>
        <w:spacing w:lineRule="auto" w:line="240"/>
        <w:rPr/>
      </w:pPr>
      <w:r>
        <w:rPr/>
        <w:t>M. marmota globally has a lower rate of development than M. monax and than other ground-dwelling squirrels. This result is not the fact of underfed pups. Indeed, if we compare the age of apparition of these 50 behaviours only for the well fed litter C2, the tendency is still the same. Young of litter C2 show similar size and weight at emergence that those found in the field on south exposure, where young had the higher growth rate (Allainé and al. 1998). Our results concur with those of Ferron (1981, 1984), and it seems that the rate of ontogeny is globally related to the age of emergence. Neal (1965) and Clark (1970) assume that hibernator sciurids have higher developmental rate than others. It allows them to develop enough to survive hibernation. Our results are not incompatible because if M. monax has a lower rate of development than S. columbianus and S. lateralis, it develops faster than tree squirrels (Ferron 1981, 1984). Ferron (1981) though that the age of emergence above the ground is strongly related to the complexity of locomotion. The more complex is locomotion, the later is emergence. According to Ferron (1981) classification, ground dweller of alpine and subalpine tundra as alpine marmot would develop faster than ground squirrels inhabiting rock slide and themselves faster than tree and flying squirrels. Our results then, do not confirm this hypothesis.</w:t>
      </w:r>
    </w:p>
    <w:p>
      <w:pPr>
        <w:pStyle w:val="Texte"/>
        <w:spacing w:lineRule="auto" w:line="240"/>
        <w:rPr/>
      </w:pPr>
      <w:r>
        <w:rPr/>
        <w:t>Among the 50 points of the behavioural or corporal development of Alpine marmot, only 5 appeared at an younger age than M. monax and 2 other at the same age (cf. table 5). If the effect of malnutrition is not taken into account, the tendency is obviously increase and we have seen above than young alpine marmot emerge above ground almost 10 days later. Then the question is why these behaviours do not follow the general tendency.</w:t>
      </w:r>
    </w:p>
    <w:p>
      <w:pPr>
        <w:pStyle w:val="Texte"/>
        <w:spacing w:lineRule="auto" w:line="240"/>
        <w:rPr/>
      </w:pPr>
      <w:r>
        <w:rPr/>
        <w:t>The beginning of irregular walking for alpine marmot is earlier than those of M. monax (22days), but M. monax reach plain walking 3 days later and emerge above ground at 33 days (Ferron and Ouellet 1991), in average 10 day before alpine marmot. Then, it seems that M. marmota have a longer maturation process of locomotion than M. monax. As pointed out by Ferron (1981), the ontogeny of locomotion takes place in the burrow during all the lactation period whereas all the ontogeny of all other behavioural categories take place around the emergence date. To survive after the emergence, young need to reach a certain level of locomotion ability to escape from predator or intruder. If there is a constraint on the age at which locomotion must be well develop (time of emergence confront to the beginning of hibernation), locomotor maturation should begin earlier. But to allow irregular walking, it needs fore and hind toes fully separated. Because the full opening of the eyes occurred after the beginning of walking, young can only orient themselves smelling. The alpine marmot is monogamous and territorial specie, and then socialisation and particularly cohesive behaviours as play and social grooming need to develop early in the life. Olfaction is also an important component of mammal socialisation.</w:t>
      </w:r>
    </w:p>
    <w:p>
      <w:pPr>
        <w:pStyle w:val="Texte"/>
        <w:spacing w:lineRule="auto" w:line="240"/>
        <w:rPr/>
      </w:pPr>
      <w:r>
        <w:rPr/>
        <w:t>As point out by Ferron (1981, 1984) and Ferron and Ouellet (1991), the ontogeny of ground dwelling sciurids is a multifactorial process that depends mainly of the sociality level and kind of inhabiting landscape. As point out by Ferron and Ouellet (1991), authors performing interspecific comparison should document on interindividual variability first, because it would be greater than interspecific one. Furthermore, the study of behavioural ontogeny is indissociable from body development. As point out by Ferron (1981), these two approaches of the study of development should be conduce together.</w:t>
      </w:r>
    </w:p>
    <w:p>
      <w:pPr>
        <w:pStyle w:val="Heading1"/>
        <w:rPr>
          <w:rFonts w:ascii="Times New Roman" w:hAnsi="Times New Roman" w:cs="Times New Roman"/>
        </w:rPr>
      </w:pPr>
      <w:r>
        <w:rPr>
          <w:rFonts w:cs="Times New Roman" w:ascii="Times New Roman" w:hAnsi="Times New Roman"/>
        </w:rPr>
        <w:t>Acknowledgements</w:t>
      </w:r>
    </w:p>
    <w:p>
      <w:pPr>
        <w:pStyle w:val="Texte"/>
        <w:spacing w:lineRule="auto" w:line="240"/>
        <w:rPr/>
      </w:pPr>
      <w:r>
        <w:rPr/>
        <w:t xml:space="preserve">This work was supported by the French CNRS and the Region Rhone-Alpes (XI plan Etat-Région). We thank the </w:t>
      </w:r>
      <w:r>
        <w:rPr>
          <w:lang w:val="fr-FR"/>
        </w:rPr>
        <w:t>Office National de la Chasse</w:t>
      </w:r>
      <w:r>
        <w:rPr/>
        <w:t xml:space="preserve"> (O.N.C.) for their help to catch pregnant females, and the Vanoise National Park for allowing us to live in their chalet and the help of their rangers. We thank J. Ars for his help to the diagnostic of pregnancy of marmot, A. Massot and M. Marty for allowing us to use their rooms and materials. We think particularly gnangnan for her help to testing and caring young alpine marmots.</w:t>
      </w:r>
    </w:p>
    <w:p>
      <w:pPr>
        <w:pStyle w:val="Heading1"/>
        <w:rPr>
          <w:rFonts w:ascii="Times New Roman" w:hAnsi="Times New Roman" w:cs="Times New Roman"/>
        </w:rPr>
      </w:pPr>
      <w:r>
        <w:rPr>
          <w:rFonts w:cs="Times New Roman" w:ascii="Times New Roman" w:hAnsi="Times New Roman"/>
        </w:rPr>
        <w:t>Bibliography</w:t>
      </w:r>
    </w:p>
    <w:p>
      <w:pPr>
        <w:pStyle w:val="Biblio"/>
        <w:spacing w:lineRule="auto" w:line="240"/>
        <w:rPr/>
      </w:pPr>
      <w:r>
        <w:rPr/>
        <w:t xml:space="preserve">Allainé, Graziani, L., Coulon, J. </w:t>
      </w:r>
      <w:r>
        <w:rPr>
          <w:b w:val="false"/>
        </w:rPr>
        <w:t xml:space="preserve">1998 "Postweaning mass gain in juvenile alpine marmots marmota marmota" Oecologia, In press </w:t>
      </w:r>
    </w:p>
    <w:p>
      <w:pPr>
        <w:pStyle w:val="Biblio"/>
        <w:spacing w:lineRule="auto" w:line="240"/>
        <w:rPr/>
      </w:pPr>
      <w:r>
        <w:rPr/>
        <w:t>Altman, J. Das, G.D. and Sudarshan, K.</w:t>
      </w:r>
      <w:r>
        <w:rPr>
          <w:b w:val="false"/>
        </w:rPr>
        <w:t xml:space="preserve"> 1970 "The influence of nutrition on neural and behavioral development. I. Critical review of some data on the growth of the body and the brain following dietary deprivation during gestation and lactation" Dev. Psychobiol" vol.3, n°4, pp.281-301</w:t>
      </w:r>
    </w:p>
    <w:p>
      <w:pPr>
        <w:pStyle w:val="Biblio"/>
        <w:spacing w:lineRule="auto" w:line="240"/>
        <w:rPr/>
      </w:pPr>
      <w:r>
        <w:rPr/>
        <w:t>Altman, J., Sudarshan, K., Das, G.D., McCormick, W. and Barnes, D.</w:t>
      </w:r>
      <w:r>
        <w:rPr>
          <w:b w:val="false"/>
        </w:rPr>
        <w:t>, 1971 "The influence of nutrition on neural and behavioral development. III. Development of some motor, particularly locomotor patterns during infancy" Dev. Psychobiol., Vol. 42, pp. 97-114</w:t>
      </w:r>
    </w:p>
    <w:p>
      <w:pPr>
        <w:pStyle w:val="Biblio"/>
        <w:spacing w:lineRule="auto" w:line="240"/>
        <w:rPr/>
      </w:pPr>
      <w:r>
        <w:rPr/>
        <w:t xml:space="preserve">Barnes, R.H., Neely, C.S., Labadan, B.A. and Frankova, S. 1968 </w:t>
      </w:r>
      <w:r>
        <w:rPr>
          <w:b w:val="false"/>
        </w:rPr>
        <w:t>"Postnatal nutritional deprivation as determinants of adult rat behavior toward food, its consumption and utilization" J. Nutr. Vol. 96, pp. 467-476</w:t>
      </w:r>
    </w:p>
    <w:p>
      <w:pPr>
        <w:pStyle w:val="Biblio"/>
        <w:spacing w:lineRule="auto" w:line="240"/>
        <w:rPr/>
      </w:pPr>
      <w:r>
        <w:rPr/>
        <w:t>Booles, R.C. and Woods, P.J.</w:t>
      </w:r>
      <w:r>
        <w:rPr>
          <w:b w:val="false"/>
        </w:rPr>
        <w:t>, 1964 "The ontogeny of behaviour in the albino rat", Anim. Behav, Vol. 12, pp. 427-441</w:t>
      </w:r>
    </w:p>
    <w:p>
      <w:pPr>
        <w:pStyle w:val="Biblio"/>
        <w:spacing w:lineRule="auto" w:line="240"/>
        <w:rPr/>
      </w:pPr>
      <w:r>
        <w:rPr/>
        <w:t>Chessel &amp; Dolédec</w:t>
      </w:r>
      <w:r>
        <w:rPr>
          <w:b w:val="false"/>
        </w:rPr>
        <w:t xml:space="preserve"> 1996 "ADE v4 : a statistical software for multivariate analyses"</w:t>
      </w:r>
    </w:p>
    <w:p>
      <w:pPr>
        <w:pStyle w:val="Biblio"/>
        <w:spacing w:lineRule="auto" w:line="240"/>
        <w:rPr/>
      </w:pPr>
      <w:r>
        <w:rPr/>
        <w:t xml:space="preserve">Denenberg, V.H., </w:t>
      </w:r>
      <w:r>
        <w:rPr>
          <w:b w:val="false"/>
        </w:rPr>
        <w:t>1964 "Critical periods stimulus input and emotional reactivity : a theory of infantile stimulation" Psychol. Rev. Vol. 71, pp. 335-351</w:t>
      </w:r>
    </w:p>
    <w:p>
      <w:pPr>
        <w:pStyle w:val="Biblio"/>
        <w:spacing w:lineRule="auto" w:line="240"/>
        <w:rPr/>
      </w:pPr>
      <w:r>
        <w:rPr/>
        <w:t xml:space="preserve">Ferron, J. </w:t>
      </w:r>
      <w:r>
        <w:rPr>
          <w:b w:val="false"/>
        </w:rPr>
        <w:t>1981 "Comparative ontogeny of behaviour in four species of squirrels (Sciuridae)", Z. Tierpsychol., Vol. 55, pp.193-216</w:t>
      </w:r>
    </w:p>
    <w:p>
      <w:pPr>
        <w:pStyle w:val="Biblio"/>
        <w:spacing w:lineRule="auto" w:line="240"/>
        <w:rPr/>
      </w:pPr>
      <w:r>
        <w:rPr/>
        <w:t xml:space="preserve">Ferron, J. </w:t>
      </w:r>
      <w:r>
        <w:rPr>
          <w:b w:val="false"/>
        </w:rPr>
        <w:t>1984 "Behavioral ontogeny analysis of sciurid rodents, with emphasis on the social behavior of ground squirrels", in The Biology of Ground-Dwelling Squirrels; Edited by Jan O. Murie and Gail R. Michener, University of Nebraska Press, pp.24-42</w:t>
      </w:r>
    </w:p>
    <w:p>
      <w:pPr>
        <w:pStyle w:val="Biblio"/>
        <w:spacing w:lineRule="auto" w:line="240"/>
        <w:rPr/>
      </w:pPr>
      <w:r>
        <w:rPr/>
        <w:t xml:space="preserve">Ferron, J. and Ouellet J.-P. </w:t>
      </w:r>
      <w:r>
        <w:rPr>
          <w:b w:val="false"/>
        </w:rPr>
        <w:t>1991 "Physical and behavioral postnatal development of woodchucks (</w:t>
      </w:r>
      <w:r>
        <w:rPr>
          <w:b w:val="false"/>
          <w:i/>
        </w:rPr>
        <w:t>Marmota monax</w:t>
      </w:r>
      <w:r>
        <w:rPr>
          <w:b w:val="false"/>
        </w:rPr>
        <w:t>)", Can. J. Zool., Vol. 69, pp.1040-1047</w:t>
      </w:r>
    </w:p>
    <w:p>
      <w:pPr>
        <w:pStyle w:val="Biblio"/>
        <w:spacing w:lineRule="auto" w:line="240"/>
        <w:rPr/>
      </w:pPr>
      <w:r>
        <w:rPr/>
        <w:t>Frankova, S. and Barnes, R.H.</w:t>
      </w:r>
      <w:r>
        <w:rPr>
          <w:b w:val="false"/>
        </w:rPr>
        <w:t>, 1968 "Influence of malnutrition in early life on exploratory behavior of rats" J. Nutr., Vol. 96, pp. 477-483</w:t>
      </w:r>
    </w:p>
    <w:p>
      <w:pPr>
        <w:pStyle w:val="Biblio"/>
        <w:spacing w:lineRule="auto" w:line="240"/>
        <w:rPr/>
      </w:pPr>
      <w:r>
        <w:rPr/>
        <w:t>Frankova, S.,</w:t>
      </w:r>
      <w:r>
        <w:rPr>
          <w:b w:val="false"/>
        </w:rPr>
        <w:t xml:space="preserve"> 1973 "Effect of protein-calorie malnutrition on the development of social behavior in rats" Dev. Psychobiol., Vol. 6, n° 1, pp. 33-43</w:t>
      </w:r>
    </w:p>
    <w:p>
      <w:pPr>
        <w:pStyle w:val="Biblio"/>
        <w:spacing w:lineRule="auto" w:line="240"/>
        <w:rPr/>
      </w:pPr>
      <w:r>
        <w:rPr/>
        <w:t>Hall, R.D., Leahy, J.P., Robertson, W.M.</w:t>
      </w:r>
      <w:r>
        <w:rPr>
          <w:b w:val="false"/>
        </w:rPr>
        <w:t>, 1979 "The effects of protein malnutrition on the behavior of rats during the suckling period" Dev. Psychobiol., Vol. 12, n° 5, pp. 455-466</w:t>
      </w:r>
    </w:p>
    <w:p>
      <w:pPr>
        <w:pStyle w:val="Biblio"/>
        <w:spacing w:lineRule="auto" w:line="240"/>
        <w:rPr/>
      </w:pPr>
      <w:r>
        <w:rPr/>
        <w:t>Levine, S. and Otis, L.S.</w:t>
      </w:r>
      <w:r>
        <w:rPr>
          <w:b w:val="false"/>
        </w:rPr>
        <w:t>, 1958 "The effect of handling before and after weaning on the resistance of albino rats to later deprivation" Can. J. Psychol., vol. 12, pp.103-108</w:t>
      </w:r>
    </w:p>
    <w:p>
      <w:pPr>
        <w:pStyle w:val="Biblio"/>
        <w:spacing w:lineRule="auto" w:line="240"/>
        <w:rPr/>
      </w:pPr>
      <w:r>
        <w:rPr/>
        <w:t>Levitsky, D.A., and Barnes, R.H.</w:t>
      </w:r>
      <w:r>
        <w:rPr>
          <w:b w:val="false"/>
        </w:rPr>
        <w:t>, 1970 "Effect of early malnutrition on reaction of adult rats to aversive stimuli" Nature, Vol. 225, pp. 468-469</w:t>
      </w:r>
    </w:p>
    <w:p>
      <w:pPr>
        <w:pStyle w:val="Biblio"/>
        <w:spacing w:lineRule="auto" w:line="240"/>
        <w:rPr/>
      </w:pPr>
      <w:r>
        <w:rPr/>
        <w:t>Massaro, T.F., Levitsky, D.A., Barnes, R.H.,</w:t>
      </w:r>
      <w:r>
        <w:rPr>
          <w:b w:val="false"/>
        </w:rPr>
        <w:t xml:space="preserve"> 1974 "Protein malnutrition in the rat: its effect on maternal behavior and pup development" Dev. Psychobiol. Vol. 7, n° 6, pp.551-561</w:t>
      </w:r>
    </w:p>
    <w:p>
      <w:pPr>
        <w:pStyle w:val="Biblio"/>
        <w:spacing w:lineRule="auto" w:line="240"/>
        <w:rPr/>
      </w:pPr>
      <w:r>
        <w:rPr/>
        <w:t xml:space="preserve">Nuckle, J.R., </w:t>
      </w:r>
      <w:r>
        <w:rPr>
          <w:b w:val="false"/>
        </w:rPr>
        <w:t>1982 "</w:t>
      </w:r>
      <w:r>
        <w:rPr>
          <w:b w:val="false"/>
          <w:lang w:val="fr-FR"/>
        </w:rPr>
        <w:t>Étude bio-écologique de la marmotte commune (</w:t>
      </w:r>
      <w:r>
        <w:rPr>
          <w:b w:val="false"/>
          <w:i/>
          <w:lang w:val="fr-FR"/>
        </w:rPr>
        <w:t>Marmota monax</w:t>
      </w:r>
      <w:r>
        <w:rPr>
          <w:b w:val="false"/>
          <w:lang w:val="fr-FR"/>
        </w:rPr>
        <w:t>) dans un agrosystème</w:t>
      </w:r>
      <w:r>
        <w:rPr>
          <w:b w:val="false"/>
        </w:rPr>
        <w:t xml:space="preserve">" PhD. dissertation </w:t>
      </w:r>
      <w:r>
        <w:rPr>
          <w:b w:val="false"/>
          <w:lang w:val="fr-FR"/>
        </w:rPr>
        <w:t>Université de Sherbrooke, Québec</w:t>
      </w:r>
      <w:r>
        <w:rPr>
          <w:b w:val="false"/>
        </w:rPr>
        <w:t>.</w:t>
      </w:r>
    </w:p>
    <w:p>
      <w:pPr>
        <w:pStyle w:val="Biblio"/>
        <w:spacing w:lineRule="auto" w:line="240"/>
        <w:rPr/>
      </w:pPr>
      <w:r>
        <w:rPr/>
        <w:t xml:space="preserve">Ottinger, D.R. and Tanabe, G. </w:t>
      </w:r>
      <w:r>
        <w:rPr>
          <w:b w:val="false"/>
        </w:rPr>
        <w:t>1968 "Maternal food restriction: Effects on offspring behavior and development" Dev. Psychobiol. Vol. 2, n° 1, pp. 7-9</w:t>
      </w:r>
    </w:p>
    <w:p>
      <w:pPr>
        <w:pStyle w:val="Biblio"/>
        <w:spacing w:lineRule="auto" w:line="240"/>
        <w:rPr/>
      </w:pPr>
      <w:r>
        <w:rPr/>
        <w:t>Péladeau, N.</w:t>
      </w:r>
      <w:r>
        <w:rPr>
          <w:b w:val="false"/>
        </w:rPr>
        <w:t xml:space="preserve"> ©1997, "Simstat for Windows v1.21"</w:t>
      </w:r>
    </w:p>
    <w:p>
      <w:pPr>
        <w:pStyle w:val="Biblio"/>
        <w:spacing w:lineRule="auto" w:line="240"/>
        <w:rPr/>
      </w:pPr>
      <w:r>
        <w:rPr/>
        <w:t>Platt, B.S. and Stewart, R.J.C.</w:t>
      </w:r>
      <w:r>
        <w:rPr>
          <w:b w:val="false"/>
        </w:rPr>
        <w:t>, 1962 "Transverse trabeculae and osteoporosis in bones in experimental protein-calorie deficiency" Br. J. Nutr. Vol. 16, pp. 483-494</w:t>
      </w:r>
    </w:p>
    <w:p>
      <w:pPr>
        <w:pStyle w:val="Biblio"/>
        <w:spacing w:lineRule="auto" w:line="240"/>
        <w:rPr/>
      </w:pPr>
      <w:r>
        <w:rPr/>
        <w:t>Simonson, M., Sherwin, R., Anilane, J.K., Yu, W., and Show, B.P.</w:t>
      </w:r>
      <w:r>
        <w:rPr>
          <w:b w:val="false"/>
        </w:rPr>
        <w:t>, 1969 "Neuromotor development in progeny of underfed mother rats" J. Nutr., Vol. 98, pp. 18-24</w:t>
      </w:r>
    </w:p>
    <w:p>
      <w:pPr>
        <w:pStyle w:val="Biblio"/>
        <w:spacing w:lineRule="auto" w:line="240"/>
        <w:rPr/>
      </w:pPr>
      <w:r>
        <w:rPr/>
        <w:t>Simonson, M., Yu, W., Anilane, J.K., Sherwin, R., and Show, B.P.,</w:t>
      </w:r>
      <w:r>
        <w:rPr>
          <w:b w:val="false"/>
        </w:rPr>
        <w:t xml:space="preserve"> 1967 "Studies of development in progeny of underfed mother rats" Fed. Proc., Vol. 26, pp. 519</w:t>
      </w:r>
    </w:p>
    <w:p>
      <w:pPr>
        <w:pStyle w:val="Biblio"/>
        <w:spacing w:lineRule="auto" w:line="240"/>
        <w:rPr/>
      </w:pPr>
      <w:r>
        <w:rPr/>
        <w:t>Smart, J.L. and Dobbing, J.,</w:t>
      </w:r>
      <w:r>
        <w:rPr>
          <w:b w:val="false"/>
        </w:rPr>
        <w:t xml:space="preserve"> 1971 "Vulnerability of developing brain VI. Relative effects of fœtal and early postnatal undernutrition on reflex ontogeny and development of behavior in the rat" Brain Res., vol. 33, pp. 303-314</w:t>
      </w:r>
    </w:p>
    <w:p>
      <w:pPr>
        <w:pStyle w:val="Biblio"/>
        <w:spacing w:lineRule="auto" w:line="240"/>
        <w:rPr/>
      </w:pPr>
      <w:r>
        <w:rPr/>
        <w:t>Snyder, R.L., Davis, D.E. and Christian, J.J</w:t>
      </w:r>
      <w:r>
        <w:rPr>
          <w:b w:val="false"/>
        </w:rPr>
        <w:t>., 1961 "Seasonal changes in the weights of woodchucks" J. Mammal. Vol. 66, pp. 297-312</w:t>
      </w:r>
    </w:p>
    <w:p>
      <w:pPr>
        <w:pStyle w:val="Biblio"/>
        <w:spacing w:lineRule="auto" w:line="240"/>
        <w:rPr/>
      </w:pPr>
      <w:r>
        <w:rPr/>
        <w:t xml:space="preserve">Sykes, S.E. and Cheyne J.A., </w:t>
      </w:r>
      <w:r>
        <w:rPr>
          <w:b w:val="false"/>
        </w:rPr>
        <w:t>1976 "The effect of prenatal and postnatal protein malnutrition on physical and motor development of the rat" Dev. Psychobiol. Vol. 9, n° 3, pp.285-295</w:t>
      </w:r>
    </w:p>
    <w:p>
      <w:pPr>
        <w:pStyle w:val="Biblio"/>
        <w:spacing w:lineRule="auto" w:line="240"/>
        <w:rPr/>
      </w:pPr>
      <w:r>
        <w:rPr/>
        <w:t>Perrin, C. 1994 thèse</w:t>
      </w:r>
    </w:p>
    <w:p>
      <w:pPr>
        <w:pStyle w:val="Biblio"/>
        <w:spacing w:lineRule="auto" w:line="240"/>
        <w:rPr/>
      </w:pPr>
      <w:r>
        <w:rPr/>
        <w:t>Gossens et al 1996 "Immigration of a pregnant female…….."</w:t>
      </w:r>
    </w:p>
    <w:p>
      <w:pPr>
        <w:pStyle w:val="Biblio"/>
        <w:spacing w:lineRule="auto" w:line="240"/>
        <w:rPr/>
      </w:pPr>
      <w:r>
        <w:rPr/>
        <w:t>Gossens et al 1998 "Extrapair paternity…….." Behav. Ecol. Sociobiol. Submit</w:t>
      </w:r>
    </w:p>
    <w:p>
      <w:pPr>
        <w:pStyle w:val="Biblio"/>
        <w:spacing w:lineRule="auto" w:line="240"/>
        <w:rPr/>
      </w:pPr>
      <w:r>
        <w:rPr/>
        <w:t>Dobson et al. 1996 "               "</w:t>
      </w:r>
    </w:p>
    <w:p>
      <w:pPr>
        <w:pStyle w:val="Biblio"/>
        <w:spacing w:lineRule="auto" w:line="240"/>
        <w:rPr/>
      </w:pPr>
      <w:r>
        <w:rPr/>
        <w:t>Labov, J.B., Huck, U.W., Elwood, R.W., Brooks, R.J.</w:t>
      </w:r>
      <w:r>
        <w:rPr>
          <w:b w:val="false"/>
        </w:rPr>
        <w:t xml:space="preserve"> 1985 "Current problems in the study of infanticidal behavior in rodents" Quar. Rev. Biol., Vol. 60, n°1, pp.1-20</w:t>
      </w:r>
    </w:p>
    <w:p>
      <w:pPr>
        <w:pStyle w:val="Biblio"/>
        <w:spacing w:lineRule="auto" w:line="240"/>
        <w:rPr/>
      </w:pPr>
      <w:r>
        <w:rPr/>
        <w:t xml:space="preserve">Ostermeyer M.C. </w:t>
      </w:r>
      <w:r>
        <w:rPr>
          <w:b w:val="false"/>
        </w:rPr>
        <w:t>1983 "Maternal aggression" in R.W. Elwood (ed.), Parental behaviour of rodents, John Wiley and Sons, Chichester, pp. 151-179</w:t>
      </w:r>
    </w:p>
    <w:p>
      <w:pPr>
        <w:pStyle w:val="Biblio"/>
        <w:spacing w:lineRule="auto" w:line="240"/>
        <w:rPr/>
      </w:pPr>
      <w:r>
        <w:rPr/>
        <w:t xml:space="preserve">Sherman, P.W. </w:t>
      </w:r>
      <w:r>
        <w:rPr>
          <w:b w:val="false"/>
        </w:rPr>
        <w:t>1981 "Reproductive competition and infanticide in Belding's ground squirrels and other animals", in R.D. Alexander and D.W. Tinkle (eds.), Natural selection and social behavior, Chiron Press, New York, pp. 311-331</w:t>
      </w:r>
    </w:p>
    <w:p>
      <w:pPr>
        <w:pStyle w:val="Biblio"/>
        <w:spacing w:lineRule="auto" w:line="240"/>
        <w:rPr/>
      </w:pPr>
      <w:r>
        <w:rPr/>
        <w:t>Elwood, R.W.</w:t>
      </w:r>
      <w:r>
        <w:rPr>
          <w:b w:val="false"/>
        </w:rPr>
        <w:t xml:space="preserve"> 1992 "Pup-cannibalism in rodents" in Elgar M. and Crespi B. (eds.), Cannibalism, Oxford University Press, Oxford, pp.299-322</w:t>
      </w:r>
    </w:p>
    <w:p>
      <w:pPr>
        <w:pStyle w:val="Biblio"/>
        <w:spacing w:lineRule="auto" w:line="240"/>
        <w:rPr/>
      </w:pPr>
      <w:r>
        <w:rPr/>
        <w:t>Elwood, R.W.</w:t>
      </w:r>
      <w:r>
        <w:rPr>
          <w:b w:val="false"/>
        </w:rPr>
        <w:t xml:space="preserve"> 1991 "Ethical implications of studies on infanticide and maternal aggression in rodents" Anim. Behav., Vol. 42, pp. 841-849</w:t>
      </w:r>
    </w:p>
    <w:p>
      <w:pPr>
        <w:pStyle w:val="Biblio"/>
        <w:spacing w:lineRule="auto" w:line="240"/>
        <w:rPr/>
      </w:pPr>
      <w:r>
        <w:rPr/>
        <w:t>Gandelman, R. and Simon, N.G.</w:t>
      </w:r>
      <w:r>
        <w:rPr>
          <w:b w:val="false"/>
        </w:rPr>
        <w:t>, 1978 "Spontaneous pup-killing by mice in response to large litters" Dev. Psychobiol., vol. 11, pp. 235-241</w:t>
      </w:r>
    </w:p>
    <w:p>
      <w:pPr>
        <w:pStyle w:val="Biblio"/>
        <w:spacing w:lineRule="auto" w:line="240"/>
        <w:rPr/>
      </w:pPr>
      <w:r>
        <w:rPr/>
        <w:t>Day, C.S., and Galef B.G.</w:t>
      </w:r>
      <w:r>
        <w:rPr>
          <w:b w:val="false"/>
        </w:rPr>
        <w:t>, 1977 "Pup-cannibalism: one aspect of maternal behavior in golden hamsters" J. Comp. Physiol. Psychol., Vol. 91, pp. 1179-1189</w:t>
      </w:r>
    </w:p>
    <w:p>
      <w:pPr>
        <w:pStyle w:val="Biblio"/>
        <w:spacing w:lineRule="auto" w:line="240"/>
        <w:rPr/>
      </w:pPr>
      <w:r>
        <w:rPr/>
        <w:t xml:space="preserve">Hrdy, S.B. </w:t>
      </w:r>
      <w:r>
        <w:rPr>
          <w:b w:val="false"/>
        </w:rPr>
        <w:t>1977 "Infanticide as a primate reproductive strategy" Am. Sci., Vol. 65, pp. 40-49</w:t>
      </w:r>
    </w:p>
    <w:p>
      <w:pPr>
        <w:pStyle w:val="Normal"/>
        <w:jc w:val="both"/>
        <w:rPr>
          <w:i/>
          <w:i/>
          <w:lang w:val="en-GB"/>
        </w:rPr>
      </w:pPr>
      <w:r>
        <w:rPr>
          <w:b/>
          <w:smallCaps/>
          <w:lang w:val="en-GB"/>
        </w:rPr>
        <w:t xml:space="preserve">Hrdy, S.B. </w:t>
      </w:r>
      <w:r>
        <w:rPr>
          <w:b/>
          <w:lang w:val="en-GB"/>
        </w:rPr>
        <w:t>and</w:t>
      </w:r>
      <w:r>
        <w:rPr>
          <w:b/>
          <w:smallCaps/>
          <w:lang w:val="en-GB"/>
        </w:rPr>
        <w:t xml:space="preserve"> </w:t>
      </w:r>
      <w:r>
        <w:rPr>
          <w:b/>
          <w:lang w:val="en-GB"/>
        </w:rPr>
        <w:t>Hausfater</w:t>
      </w:r>
      <w:r>
        <w:rPr>
          <w:b/>
          <w:smallCaps/>
          <w:lang w:val="en-GB"/>
        </w:rPr>
        <w:t>, G</w:t>
      </w:r>
      <w:r>
        <w:rPr>
          <w:smallCaps/>
          <w:lang w:val="en-GB"/>
        </w:rPr>
        <w:t xml:space="preserve">. </w:t>
      </w:r>
      <w:r>
        <w:rPr>
          <w:lang w:val="en-GB"/>
        </w:rPr>
        <w:t xml:space="preserve">1984 "Comparative and evolutionary perspectives on infanticide: introduction and overview" In: Hausfater G. &amp; Hrdy S.B. (eds.), Infanticide: comparative and evolutionary perspectives, </w:t>
      </w:r>
      <w:r>
        <w:rPr>
          <w:i/>
          <w:lang w:val="en-GB"/>
        </w:rPr>
        <w:t>Aldine Publishing Co., New York,</w:t>
      </w:r>
      <w:r>
        <w:rPr>
          <w:lang w:val="en-GB"/>
        </w:rPr>
        <w:t xml:space="preserve"> pp. 13-35.</w:t>
      </w:r>
    </w:p>
    <w:p>
      <w:pPr>
        <w:pStyle w:val="Biblio"/>
        <w:spacing w:lineRule="auto" w:line="240"/>
        <w:rPr>
          <w:b w:val="false"/>
          <w:b w:val="false"/>
          <w:i/>
          <w:i/>
          <w:lang w:val="en-GB"/>
        </w:rPr>
      </w:pPr>
      <w:r>
        <w:rPr>
          <w:b w:val="false"/>
          <w:i/>
          <w:lang w:val="en-GB"/>
        </w:rPr>
      </w:r>
    </w:p>
    <w:p>
      <w:pPr>
        <w:pStyle w:val="Biblio"/>
        <w:spacing w:lineRule="auto" w:line="240"/>
        <w:rPr/>
      </w:pPr>
      <w:r>
        <w:rPr/>
        <w:t xml:space="preserve">Wilson, E.O. </w:t>
      </w:r>
      <w:r>
        <w:rPr>
          <w:b w:val="false"/>
        </w:rPr>
        <w:t>1975 "Sociobiology: the new synthesis" Harvard University Press, Cambridge</w:t>
      </w:r>
    </w:p>
    <w:p>
      <w:pPr>
        <w:pStyle w:val="Biblio"/>
        <w:spacing w:lineRule="auto" w:line="240"/>
        <w:rPr/>
      </w:pPr>
      <w:r>
        <w:rPr/>
        <w:t xml:space="preserve">Perrigo, G. </w:t>
      </w:r>
      <w:r>
        <w:rPr>
          <w:b w:val="false"/>
        </w:rPr>
        <w:t>1987 "Breeding and feeding strategies in deer mice and house mice when females are challenged to work to their food" Anim. Behav., Vol. 35, pp. 1298-1316</w:t>
      </w:r>
    </w:p>
    <w:p>
      <w:pPr>
        <w:pStyle w:val="Biblio"/>
        <w:spacing w:lineRule="auto" w:line="240"/>
        <w:rPr/>
      </w:pPr>
      <w:r>
        <w:rPr/>
        <w:t>Bronson, F.H. and Marsteller, F.A.</w:t>
      </w:r>
      <w:r>
        <w:rPr>
          <w:b w:val="false"/>
        </w:rPr>
        <w:t xml:space="preserve"> 1985 "Effect of shorten food deprivation on reproduction in female mice" Biol. Reprod., Vol. 33, pp. 660-667</w:t>
      </w:r>
    </w:p>
    <w:p>
      <w:pPr>
        <w:pStyle w:val="Biblio"/>
        <w:spacing w:lineRule="auto" w:line="240"/>
        <w:rPr/>
      </w:pPr>
      <w:r>
        <w:rPr/>
        <w:t>DeSantis, D.T. and Schmaltz, L.W.</w:t>
      </w:r>
      <w:r>
        <w:rPr>
          <w:b w:val="false"/>
        </w:rPr>
        <w:t xml:space="preserve"> 1984 "The mother-litter relationship in developmental rat studies: cannibalism vs caring" Dev. Psychobiol., Vol. 17, pp. 255-262</w:t>
      </w:r>
    </w:p>
    <w:p>
      <w:pPr>
        <w:pStyle w:val="Biblio"/>
        <w:spacing w:lineRule="auto" w:line="240"/>
        <w:rPr/>
      </w:pPr>
      <w:r>
        <w:rPr/>
        <w:t xml:space="preserve">Rowel, T.E. </w:t>
      </w:r>
      <w:r>
        <w:rPr>
          <w:b w:val="false"/>
        </w:rPr>
        <w:t>1961 "Maternal behaviour in non-lactating golden hamsters" Anim. Behav., Vol. 9, pp. 11-15</w:t>
      </w:r>
    </w:p>
    <w:p>
      <w:pPr>
        <w:pStyle w:val="Biblio"/>
        <w:spacing w:lineRule="auto" w:line="240" w:before="0" w:after="120"/>
        <w:rPr/>
      </w:pPr>
      <w:r>
        <w:rPr/>
        <w:t xml:space="preserve">Lane-Petter, W. </w:t>
      </w:r>
      <w:r>
        <w:rPr>
          <w:b w:val="false"/>
        </w:rPr>
        <w:t>1968 "Cannibalism in rats and mice" Proc. R. Soc. Med., Vol. 61, pp. 1295-1296</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ind w:firstLine="567"/>
      <w:outlineLvl w:val="1"/>
    </w:pPr>
    <w:rPr>
      <w:rFonts w:ascii="Arial" w:hAnsi="Arial" w:cs="Arial"/>
      <w:b/>
      <w:i/>
      <w:sz w:val="24"/>
      <w:lang w:val="en-GB"/>
    </w:rPr>
  </w:style>
  <w:style w:type="paragraph" w:styleId="Heading3">
    <w:name w:val="Heading 3"/>
    <w:basedOn w:val="Normal"/>
    <w:next w:val="Texte"/>
    <w:qFormat/>
    <w:pPr>
      <w:keepNext w:val="true"/>
      <w:numPr>
        <w:ilvl w:val="2"/>
        <w:numId w:val="1"/>
      </w:numPr>
      <w:spacing w:before="240" w:after="60"/>
      <w:ind w:firstLine="567"/>
      <w:outlineLvl w:val="2"/>
    </w:pPr>
    <w:rPr>
      <w:i/>
      <w:sz w:val="24"/>
      <w:lang w:val="en-G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article">
    <w:name w:val="Titre article"/>
    <w:basedOn w:val="Normal"/>
    <w:next w:val="Auteur"/>
    <w:qFormat/>
    <w:pPr>
      <w:spacing w:lineRule="auto" w:line="360" w:before="0" w:after="480"/>
      <w:jc w:val="center"/>
    </w:pPr>
    <w:rPr>
      <w:b/>
      <w:sz w:val="36"/>
    </w:rPr>
  </w:style>
  <w:style w:type="paragraph" w:styleId="Auteur">
    <w:name w:val="Auteur"/>
    <w:basedOn w:val="TextBody"/>
    <w:qFormat/>
    <w:pPr>
      <w:jc w:val="center"/>
    </w:pPr>
    <w:rPr/>
  </w:style>
  <w:style w:type="paragraph" w:styleId="Texte">
    <w:name w:val="Texte"/>
    <w:basedOn w:val="TextBody"/>
    <w:qFormat/>
    <w:pPr>
      <w:spacing w:lineRule="auto" w:line="480"/>
      <w:ind w:firstLine="567"/>
      <w:jc w:val="both"/>
    </w:pPr>
    <w:rPr>
      <w:sz w:val="24"/>
      <w:lang w:val="en-GB"/>
    </w:rPr>
  </w:style>
  <w:style w:type="paragraph" w:styleId="Titretexte">
    <w:name w:val="Titre texte"/>
    <w:basedOn w:val="TextBody"/>
    <w:next w:val="Texte"/>
    <w:qFormat/>
    <w:pPr>
      <w:spacing w:before="0" w:after="240"/>
    </w:pPr>
    <w:rPr>
      <w:b/>
      <w:caps/>
      <w:sz w:val="28"/>
    </w:rPr>
  </w:style>
  <w:style w:type="paragraph" w:styleId="Coordonnes">
    <w:name w:val="Coordonnées"/>
    <w:basedOn w:val="TextBody"/>
    <w:next w:val="Titretexte"/>
    <w:qFormat/>
    <w:pPr>
      <w:spacing w:lineRule="auto" w:line="360" w:before="0" w:after="480"/>
      <w:jc w:val="center"/>
    </w:pPr>
    <w:rPr>
      <w:i/>
      <w:sz w:val="18"/>
    </w:rPr>
  </w:style>
  <w:style w:type="paragraph" w:styleId="Titreintermdiaire">
    <w:name w:val="Titre intermédiaire"/>
    <w:basedOn w:val="Texte"/>
    <w:qFormat/>
    <w:pPr>
      <w:spacing w:lineRule="auto" w:line="240"/>
    </w:pPr>
    <w:rPr>
      <w:b/>
      <w:i/>
      <w:sz w:val="28"/>
    </w:rPr>
  </w:style>
  <w:style w:type="paragraph" w:styleId="Lgende">
    <w:name w:val="Légende"/>
    <w:basedOn w:val="Normal"/>
    <w:next w:val="Normal"/>
    <w:qFormat/>
    <w:pPr>
      <w:spacing w:before="120" w:after="120"/>
    </w:pPr>
    <w:rPr>
      <w:b/>
    </w:rPr>
  </w:style>
  <w:style w:type="paragraph" w:styleId="Biblio">
    <w:name w:val="Biblio"/>
    <w:basedOn w:val="Texte"/>
    <w:qFormat/>
    <w:pPr>
      <w:spacing w:lineRule="auto" w:line="360"/>
      <w:ind w:left="567" w:hanging="567"/>
    </w:pPr>
    <w:rPr>
      <w:b/>
      <w:sz w:val="18"/>
    </w:rPr>
  </w:style>
  <w:style w:type="paragraph" w:styleId="Adresse">
    <w:name w:val="Adresse"/>
    <w:basedOn w:val="TextBody"/>
    <w:qFormat/>
    <w:pPr>
      <w:spacing w:lineRule="auto" w:line="360" w:before="0" w:after="480"/>
      <w:jc w:val="center"/>
    </w:pPr>
    <w:rPr>
      <w:i/>
      <w:sz w:val="18"/>
    </w:rPr>
  </w:style>
  <w:style w:type="paragraph" w:styleId="Standard">
    <w:name w:val="Standard"/>
    <w:basedOn w:val="Normal"/>
    <w:qFormat/>
    <w:pPr>
      <w:widowControl w:val="false"/>
      <w:tabs>
        <w:tab w:val="clear" w:pos="708"/>
        <w:tab w:val="left" w:pos="288" w:leader="none"/>
      </w:tabs>
      <w:suppressAutoHyphens w:val="true"/>
      <w:spacing w:lineRule="auto" w:line="480" w:before="0" w:after="240"/>
      <w:ind w:firstLine="851"/>
      <w:jc w:val="both"/>
    </w:pPr>
    <w:rPr>
      <w:sz w:val="36"/>
      <w:lang w:val="en-US"/>
    </w:rPr>
  </w:style>
  <w:style w:type="paragraph" w:styleId="FIG">
    <w:name w:val="FIG"/>
    <w:basedOn w:val="Normal"/>
    <w:qFormat/>
    <w:pPr>
      <w:spacing w:before="0" w:after="240"/>
      <w:jc w:val="center"/>
    </w:pPr>
    <w:rPr>
      <w:b/>
      <w:sz w:val="4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9:01:00Z</dcterms:created>
  <dc:creator>Laurent GRAZIANI</dc:creator>
  <dc:description/>
  <dc:language>en-US</dc:language>
  <cp:lastModifiedBy>Laurent GRAZIANI</cp:lastModifiedBy>
  <cp:lastPrinted>1997-11-05T20:28:00Z</cp:lastPrinted>
  <dcterms:modified xsi:type="dcterms:W3CDTF">1997-11-16T18:21:00Z</dcterms:modified>
  <cp:revision>157</cp:revision>
  <dc:subject/>
  <dc:title>Early behavioural ontogeny of young Alpin marmots : Intra- and interspecific comparison</dc:title>
</cp:coreProperties>
</file>