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rPr>
          <w:sz w:val="40"/>
          <w:lang w:val="en-GB"/>
        </w:rPr>
      </w:pPr>
      <w:r>
        <w:rPr>
          <w:sz w:val="40"/>
          <w:lang w:val="en-GB"/>
        </w:rPr>
        <w:t>Behavioural Ontogeny and Body Development</w:t>
        <w:br/>
        <w:t>of</w:t>
        <w:br/>
        <w:t>Young Alpine marmots</w:t>
      </w:r>
    </w:p>
    <w:p>
      <w:pPr>
        <w:pStyle w:val="Titrearticle"/>
        <w:rPr>
          <w:b w:val="false"/>
          <w:b w:val="false"/>
          <w:sz w:val="40"/>
          <w:lang w:val="en-GB"/>
        </w:rPr>
      </w:pPr>
      <w:r>
        <w:rPr>
          <w:b w:val="false"/>
          <w:sz w:val="40"/>
          <w:lang w:val="en-GB"/>
        </w:rPr>
      </w:r>
    </w:p>
    <w:p>
      <w:pPr>
        <w:pStyle w:val="Auteur"/>
        <w:rPr>
          <w:rFonts w:ascii="Times New Roman" w:hAnsi="Times New Roman" w:cs="Times New Roman"/>
          <w:sz w:val="23"/>
          <w:lang w:val="en-GB"/>
        </w:rPr>
      </w:pPr>
      <w:r>
        <w:rPr>
          <w:rFonts w:cs="Times New Roman" w:ascii="Times New Roman" w:hAnsi="Times New Roman"/>
          <w:sz w:val="23"/>
          <w:lang w:val="en-GB"/>
        </w:rPr>
        <w:t xml:space="preserve">L.GRAZIANI*, D. ALLAINÉ and J. </w:t>
      </w:r>
      <w:r>
        <w:rPr>
          <w:rFonts w:cs="Times New Roman" w:ascii="Times New Roman" w:hAnsi="Times New Roman"/>
          <w:smallCaps/>
          <w:sz w:val="23"/>
          <w:lang w:val="en-GB"/>
        </w:rPr>
        <w:t>COULON</w:t>
      </w:r>
    </w:p>
    <w:p>
      <w:pPr>
        <w:pStyle w:val="Adresse"/>
        <w:rPr>
          <w:lang w:val="fr-FR"/>
        </w:rPr>
      </w:pPr>
      <w:r>
        <w:rPr>
          <w:lang w:val="fr-FR"/>
        </w:rPr>
        <w:t>Laboratoire de Biologie des Populations d'Altitude (UMR 5553)</w:t>
      </w:r>
    </w:p>
    <w:p>
      <w:pPr>
        <w:pStyle w:val="Adresse"/>
        <w:rPr>
          <w:lang w:val="fr-FR"/>
        </w:rPr>
      </w:pPr>
      <w:r>
        <w:rPr>
          <w:lang w:val="fr-FR"/>
        </w:rPr>
        <w:t>Université Claude-Bernard LYON1, Bât. 403</w:t>
      </w:r>
    </w:p>
    <w:p>
      <w:pPr>
        <w:pStyle w:val="Adresse"/>
        <w:rPr>
          <w:lang w:val="fr-FR"/>
        </w:rPr>
      </w:pPr>
      <w:r>
        <w:rPr>
          <w:lang w:val="fr-FR"/>
        </w:rPr>
        <w:t>43, Boulevard du 11 novembre 1918, 69 622 VILLEURBANNE CEDEX FRANCE</w:t>
      </w:r>
    </w:p>
    <w:p>
      <w:pPr>
        <w:pStyle w:val="Adresse"/>
        <w:rPr>
          <w:lang w:val="en-GB"/>
        </w:rPr>
      </w:pPr>
      <w:r>
        <w:rPr>
          <w:lang w:val="en-GB"/>
        </w:rPr>
        <w:t xml:space="preserve">*E-mail : </w:t>
      </w:r>
      <w:hyperlink r:id="rId2">
        <w:r>
          <w:rPr>
            <w:rStyle w:val="InternetLink"/>
            <w:lang w:val="en-GB"/>
          </w:rPr>
          <w:t>graziani@biomserv.univ-lyon1.fr</w:t>
        </w:r>
      </w:hyperlink>
    </w:p>
    <w:p>
      <w:pPr>
        <w:pStyle w:val="Adresse"/>
        <w:rPr>
          <w:i w:val="false"/>
          <w:i w:val="false"/>
          <w:lang w:val="en-GB"/>
        </w:rPr>
      </w:pPr>
      <w:r>
        <w:rPr>
          <w:i w:val="false"/>
          <w:lang w:val="en-GB"/>
        </w:rPr>
      </w:r>
    </w:p>
    <w:p>
      <w:pPr>
        <w:pStyle w:val="Heading1"/>
        <w:rPr/>
      </w:pPr>
      <w:r>
        <w:rPr/>
        <w:t>Abstract</w:t>
      </w:r>
    </w:p>
    <w:p>
      <w:pPr>
        <w:pStyle w:val="Texte"/>
        <w:spacing w:lineRule="auto" w:line="360"/>
        <w:rPr>
          <w:lang w:val="en-GB"/>
        </w:rPr>
      </w:pPr>
      <w:r>
        <w:rPr>
          <w:lang w:val="en-GB"/>
        </w:rPr>
      </w:r>
    </w:p>
    <w:p>
      <w:pPr>
        <w:pStyle w:val="Heading1"/>
        <w:rPr/>
      </w:pPr>
      <w:r>
        <w:rPr/>
        <w:t>Key words</w:t>
      </w:r>
    </w:p>
    <w:p>
      <w:pPr>
        <w:pStyle w:val="Standard"/>
        <w:rPr>
          <w:lang w:val="en-GB"/>
        </w:rPr>
      </w:pPr>
      <w:r>
        <w:rPr>
          <w:lang w:val="en-GB"/>
        </w:rPr>
        <w:t>Alpine marmot, Behavioural ontogeny, Body development, Condition, Marmots, Sciurids</w:t>
      </w:r>
    </w:p>
    <w:p>
      <w:pPr>
        <w:pStyle w:val="Heading1"/>
        <w:rPr>
          <w:b w:val="false"/>
          <w:b w:val="false"/>
        </w:rPr>
      </w:pPr>
      <w:r>
        <w:rPr/>
        <w:t>Introduction</w:t>
      </w:r>
    </w:p>
    <w:p>
      <w:pPr>
        <w:pStyle w:val="Standard"/>
        <w:tabs>
          <w:tab w:val="clear" w:pos="720"/>
          <w:tab w:val="left" w:pos="5245" w:leader="none"/>
        </w:tabs>
        <w:rPr/>
      </w:pPr>
      <w:r>
        <w:rPr>
          <w:lang w:val="en-GB"/>
        </w:rPr>
        <w:t>All processes that lead organism from birth to sexual maturity are crucial points for their survival as it determines the duration of this pre-weaning periods during which pups were especially vulnerable to environmental pressures [</w:t>
      </w:r>
      <w:r>
        <w:rPr>
          <w:color w:val="FF0000"/>
          <w:lang w:val="en-GB"/>
        </w:rPr>
        <w:t>Robbins and Robbins 1979; Price and White 1985</w:t>
      </w:r>
      <w:r>
        <w:rPr>
          <w:lang w:val="en-GB"/>
        </w:rPr>
        <w:t xml:space="preserve">]. They are even able to affect the quantity and the quality of the lineage of these organisms </w:t>
      </w:r>
      <w:r>
        <w:rPr>
          <w:color w:val="FF0000"/>
          <w:lang w:val="en-GB"/>
        </w:rPr>
        <w:t>[Trivers and Willard 1973, Trivers 1985]</w:t>
      </w:r>
      <w:r>
        <w:rPr>
          <w:lang w:val="en-GB"/>
        </w:rPr>
        <w:t xml:space="preserve">. Then, the ontogeny represents an important component of vertebrate reproductive strategy </w:t>
      </w:r>
      <w:r>
        <w:rPr>
          <w:i/>
          <w:color w:val="FF0000"/>
          <w:lang w:val="en-GB"/>
        </w:rPr>
        <w:t>[see Stearns, 1976, 1992 for a review]</w:t>
      </w:r>
      <w:r>
        <w:rPr>
          <w:lang w:val="en-GB"/>
        </w:rPr>
        <w:t xml:space="preserve">. It is usually considered that development expresses the adaptation of organism to their environment </w:t>
      </w:r>
      <w:r>
        <w:rPr>
          <w:color w:val="FF0000"/>
          <w:lang w:val="en-GB"/>
        </w:rPr>
        <w:t>[Case 1978; Robbins and Robbins 1979; Robbins 1983]</w:t>
      </w:r>
      <w:r>
        <w:rPr>
          <w:lang w:val="en-GB"/>
        </w:rPr>
        <w:t>. Particularly, accelerated ontogeny would be a distinct advantage for hibernating ground squirrels that have to grow faster and store enough fat in a limited time in order to survive hibernation [Clark, 1970 #904]. Early development which takes place between birth and weaning, is composed of three main components: The first one is "</w:t>
      </w:r>
      <w:r>
        <w:rPr>
          <w:b/>
          <w:i/>
          <w:lang w:val="en-GB"/>
        </w:rPr>
        <w:t>behavioural ontogeny</w:t>
      </w:r>
      <w:r>
        <w:rPr>
          <w:lang w:val="en-GB"/>
        </w:rPr>
        <w:t>" which represents sequences of appearance, disappearance and progressive maturation of the behavioural repertory of the new-born pups, up to final adult behaviours. The second one is the "</w:t>
      </w:r>
      <w:r>
        <w:rPr>
          <w:b/>
          <w:i/>
          <w:lang w:val="en-GB"/>
        </w:rPr>
        <w:t>body development</w:t>
      </w:r>
      <w:r>
        <w:rPr>
          <w:lang w:val="en-GB"/>
        </w:rPr>
        <w:t xml:space="preserve">" which represent physical maturation processes of pups. The last one is the truly </w:t>
      </w:r>
      <w:r>
        <w:rPr>
          <w:b/>
          <w:i/>
          <w:lang w:val="en-GB"/>
        </w:rPr>
        <w:t>growth</w:t>
      </w:r>
      <w:r>
        <w:rPr>
          <w:lang w:val="en-GB"/>
        </w:rPr>
        <w:t xml:space="preserve"> process with mass gain and corporal growth.</w:t>
      </w:r>
    </w:p>
    <w:p>
      <w:pPr>
        <w:pStyle w:val="Standard"/>
        <w:rPr/>
      </w:pPr>
      <w:r>
        <w:rPr>
          <w:lang w:val="en-GB"/>
        </w:rPr>
        <w:t xml:space="preserve">There is a body of theoretical work devoted to growth and development among sciurid rodents[e.g. </w:t>
      </w:r>
      <w:r>
        <w:rPr>
          <w:i/>
          <w:color w:val="FF0000"/>
          <w:lang w:val="en-GB"/>
        </w:rPr>
        <w:t>Hirshfield and Bradley 1977; Levenson 1979; Koeppl and Hoffmann 1981; Ferron and Ouellet 1985; Viljoen and Du Toit 1985</w:t>
      </w:r>
      <w:r>
        <w:rPr>
          <w:i/>
          <w:lang w:val="en-GB"/>
        </w:rPr>
        <w:t>]</w:t>
      </w:r>
      <w:r>
        <w:rPr>
          <w:lang w:val="en-GB"/>
        </w:rPr>
        <w:t xml:space="preserve">. However, if body development and mass gain are well studied, studies devoted to behavioural ontogeny are still scarce </w:t>
      </w:r>
      <w:r>
        <w:rPr>
          <w:color w:val="FF0000"/>
          <w:lang w:val="en-GB"/>
        </w:rPr>
        <w:t>[Ferron 1984]</w:t>
      </w:r>
      <w:r>
        <w:rPr>
          <w:lang w:val="en-GB"/>
        </w:rPr>
        <w:t xml:space="preserve">, and mainly anecdotal and descriptive </w:t>
      </w:r>
      <w:r>
        <w:rPr>
          <w:color w:val="FF0000"/>
          <w:lang w:val="en-GB"/>
        </w:rPr>
        <w:t xml:space="preserve">[e.g. Shaw 1925; Gander 1930; Blair 1942; Clark and Skryja 1969???]. </w:t>
      </w:r>
      <w:r>
        <w:rPr>
          <w:lang w:val="en-GB"/>
        </w:rPr>
        <w:t xml:space="preserve">we know little about the ontogeny of marmots </w:t>
      </w:r>
      <w:r>
        <w:rPr>
          <w:b/>
          <w:i/>
          <w:color w:val="FF0000"/>
          <w:lang w:val="en-GB"/>
        </w:rPr>
        <w:t>(Ferron and Ouellet 1991)</w:t>
      </w:r>
      <w:r>
        <w:rPr>
          <w:lang w:val="en-GB"/>
        </w:rPr>
        <w:t>. Moreover, the lack of standardised method applied to behavioural data recording before these 10 past years prevent any comparison between species [Horwich, 1972 #2119]. Furthermore, interspecific analysis would be performed very precociously because intraspecific variability may be greater than interspecific one [Wroot, 1987 #1972; Ferron, 1984 #2134].</w:t>
      </w:r>
    </w:p>
    <w:p>
      <w:pPr>
        <w:pStyle w:val="Standard"/>
        <w:rPr/>
      </w:pPr>
      <w:r>
        <w:rPr>
          <w:lang w:val="en-GB"/>
        </w:rPr>
        <w:t xml:space="preserve">There is a great variability between the pattern of growth of mammalian species </w:t>
      </w:r>
      <w:r>
        <w:rPr>
          <w:color w:val="FF0000"/>
          <w:lang w:val="en-GB"/>
        </w:rPr>
        <w:t>(Zullinger and al. 1984; Kirkwood 1985, Pontier and al. 1989)</w:t>
      </w:r>
      <w:r>
        <w:rPr>
          <w:lang w:val="en-GB"/>
        </w:rPr>
        <w:t xml:space="preserve">, which expresses their adaptation to their environment </w:t>
      </w:r>
      <w:r>
        <w:rPr>
          <w:color w:val="FF0000"/>
          <w:lang w:val="en-GB"/>
        </w:rPr>
        <w:t>[Case 1978; Robbins and Robbins 1979; Robbins 1983].</w:t>
      </w:r>
      <w:r>
        <w:rPr>
          <w:lang w:val="en-GB"/>
        </w:rPr>
        <w:t xml:space="preserve"> This interspecific variability is thus a genetic character of these species which reflect evolutionary differences between species whereas interindividual variability results of interaction between environmental factors and individuals as early as their conception </w:t>
      </w:r>
      <w:r>
        <w:rPr>
          <w:color w:val="FF0000"/>
          <w:lang w:val="en-GB"/>
        </w:rPr>
        <w:t>(Case 1978)</w:t>
      </w:r>
      <w:r>
        <w:rPr>
          <w:lang w:val="en-GB"/>
        </w:rPr>
        <w:t xml:space="preserve">. It is these interactions between these factors and each organism that lead to individual specificity. Food restriction as well as environmental manipulation during the early postnatal period of life is well known to induce pervasive and frequently very persistent perturbations of the development [Levine, 1958 #2363; Denenberg, 1964 #2361; Barnes, 1968 #2358; Altman, 1970 #2346; Levitsky, 1970 #2364; Sykes, 1976 #2347; </w:t>
      </w:r>
      <w:r>
        <w:rPr>
          <w:color w:val="FF0000"/>
          <w:lang w:val="en-GB"/>
        </w:rPr>
        <w:t>Hall, 1979</w:t>
      </w:r>
      <w:r>
        <w:rPr>
          <w:lang w:val="en-GB"/>
        </w:rPr>
        <w:t xml:space="preserve">], up to abnormalities in bone and muscle development and associated reduction in growth rate [Platt, 1962 #2367]. Undernourishment acts upon many kind of behaviour as locomotion </w:t>
      </w:r>
      <w:r>
        <w:rPr>
          <w:color w:val="FF0000"/>
          <w:lang w:val="en-GB"/>
        </w:rPr>
        <w:t>(Grambersgen et al 1992)</w:t>
      </w:r>
      <w:r>
        <w:rPr>
          <w:lang w:val="en-GB"/>
        </w:rPr>
        <w:t>, Alert and exploration (</w:t>
      </w:r>
      <w:r>
        <w:rPr>
          <w:color w:val="FF0000"/>
          <w:lang w:val="en-GB"/>
        </w:rPr>
        <w:t>Hall et al 1979</w:t>
      </w:r>
      <w:r>
        <w:rPr>
          <w:lang w:val="en-GB"/>
        </w:rPr>
        <w:t>), sociality (</w:t>
      </w:r>
      <w:r>
        <w:rPr>
          <w:color w:val="FF0000"/>
          <w:lang w:val="en-GB"/>
        </w:rPr>
        <w:t>Frankova 1973)</w:t>
      </w:r>
      <w:r>
        <w:rPr>
          <w:lang w:val="en-GB"/>
        </w:rPr>
        <w:t xml:space="preserve">, The lack a milk increase resource competition within litters and leads stronger pups to monopoly all available milk </w:t>
      </w:r>
      <w:r>
        <w:rPr>
          <w:color w:val="FF0000"/>
          <w:lang w:val="en-GB"/>
        </w:rPr>
        <w:t>[Altman, 1970 #2346; this study]</w:t>
      </w:r>
      <w:r>
        <w:rPr>
          <w:lang w:val="en-GB"/>
        </w:rPr>
        <w:t>. Remaining young fades away and might die. In this case of shortage resources, it would be a great variability between young belonging to the same litter.</w:t>
      </w:r>
    </w:p>
    <w:p>
      <w:pPr>
        <w:pStyle w:val="Standard"/>
        <w:rPr>
          <w:lang w:val="en-GB"/>
        </w:rPr>
      </w:pPr>
      <w:r>
        <w:rPr>
          <w:lang w:val="en-GB"/>
        </w:rPr>
        <w:t>Alpine marmot is an altricial species. Like most of other ground-dwelling squirrels it is an hibernator mammal. Marmots as well as Spermophilus and Cynomys species which hibernate, give birth in a burrow. Then, their pups are under similar breed conditions from birth to the first emergence above grounds. In this closed environment pups are under similar selection pressures. The ontogeny of alpine marmot would follow then a similar sequence of development than other hibernator ground squirrels as suggested by [Ferron, 1991 #692]. Furthermore, in addition to natural inter-individual variability, difference in body condition between young might induce some variability of behavioural ontogeny and body development between young.</w:t>
      </w:r>
    </w:p>
    <w:p>
      <w:pPr>
        <w:pStyle w:val="Standard"/>
        <w:rPr/>
      </w:pPr>
      <w:r>
        <w:rPr>
          <w:lang w:val="en-GB"/>
        </w:rPr>
        <w:t>We describe here the early behavioural ontogeny and body development of alpine marmot (</w:t>
      </w:r>
      <w:r>
        <w:rPr>
          <w:i/>
          <w:lang w:val="en-GB"/>
        </w:rPr>
        <w:t>Marmota marmota</w:t>
      </w:r>
      <w:r>
        <w:rPr>
          <w:lang w:val="en-GB"/>
        </w:rPr>
        <w:t>), and we analysed the effect of the body condition of the pups on their behavioural ontogeny and body development. It allowed us to test above hypotheses and increase our knowledge on the relationship between body condition and developmental speed.</w:t>
      </w:r>
    </w:p>
    <w:p>
      <w:pPr>
        <w:pStyle w:val="Heading1"/>
        <w:rPr/>
      </w:pPr>
      <w:r>
        <w:rPr/>
        <w:t>Methods and Materials</w:t>
      </w:r>
    </w:p>
    <w:p>
      <w:pPr>
        <w:pStyle w:val="Titre2"/>
        <w:rPr/>
      </w:pPr>
      <w:r>
        <w:rPr/>
        <w:t>The social unit</w:t>
      </w:r>
    </w:p>
    <w:p>
      <w:pPr>
        <w:pStyle w:val="Standard"/>
        <w:rPr/>
      </w:pPr>
      <w:r>
        <w:rPr>
          <w:lang w:val="en-GB"/>
        </w:rPr>
        <w:t xml:space="preserve">The alpine marmot is a monogamous and territorial ground-dwelling squirrel [Perrin, 1993 #498]. Family groups are composed of an adult pair which mate exclusively with each other [but see Goossens, 1996 #1815; Goossens and al, unpublished data]), and with their young of successive litters. Mating takes place in early April during the two weeks after arousal from hibernation. After 30 days of gestation, resident female gives birth to 2 to 7 pups in a room of a burrow shared with other members of the family group. These pups stay in this burrow during all the lactation period and they emerge above ground for the first time when they are able to eat solid food and to move well enough to escape from predators </w:t>
      </w:r>
      <w:r>
        <w:rPr>
          <w:color w:val="FF0000"/>
          <w:lang w:val="en-GB"/>
        </w:rPr>
        <w:t>[Ferron 1981]</w:t>
      </w:r>
      <w:r>
        <w:rPr>
          <w:lang w:val="en-GB"/>
        </w:rPr>
        <w:t>. Then, behavioural ontogeny studying need to be performed in captivity in order to be able to observe mother and her pups as soon as they give birth.</w:t>
      </w:r>
    </w:p>
    <w:p>
      <w:pPr>
        <w:pStyle w:val="Titre2"/>
        <w:rPr/>
      </w:pPr>
      <w:r>
        <w:rPr/>
        <w:t>Trapping and Housing condition</w:t>
      </w:r>
    </w:p>
    <w:p>
      <w:pPr>
        <w:pStyle w:val="Standard"/>
        <w:rPr>
          <w:lang w:val="en-GB"/>
        </w:rPr>
      </w:pPr>
      <w:r>
        <w:rPr>
          <w:lang w:val="en-GB"/>
        </w:rPr>
        <w:t>Capture sessions were made in the Haute Maurienne valley in the French Alps (45°29'N, 6°59'E). Marmots were caught with box-traps with central release as described in [Perrin, 1993 #498]. Gestation of females were diagnosed in the field by manual palpation and confirmed with X-ray photographs in the weeks before parturition.</w:t>
      </w:r>
    </w:p>
    <w:p>
      <w:pPr>
        <w:pStyle w:val="Standard"/>
        <w:rPr>
          <w:lang w:val="en-GB"/>
        </w:rPr>
      </w:pPr>
      <w:r>
        <w:rPr>
          <w:lang w:val="en-GB"/>
        </w:rPr>
        <w:t xml:space="preserve">Pregnant females were housed in cages located in a room under artificial light following the photoperiod found at the same time in the field. Cages were composed of two rooms of the same size connected up together with a pipe of 18cm of diameter and 60cm length. Each room is 90cm width, 70cm deep and 50cm high. The first room was the nest chamber, that was full of hay and maintained in complete obscurity, excepted a red light for observation and recording with high sensitive camera. The second room with sawdust, food and water was light with the photoperiodic artificial light and allowed direct observation. </w:t>
      </w:r>
    </w:p>
    <w:p>
      <w:pPr>
        <w:pStyle w:val="Titre2"/>
        <w:rPr/>
      </w:pPr>
      <w:r>
        <w:rPr/>
        <w:t>Data recording</w:t>
      </w:r>
    </w:p>
    <w:p>
      <w:pPr>
        <w:pStyle w:val="Standard"/>
        <w:rPr/>
      </w:pPr>
      <w:r>
        <w:rPr>
          <w:lang w:val="en-GB"/>
        </w:rPr>
        <w:t>Nests were open each day in order to remove all the litter for few minutes. During theses periods, pups were sized, weighed and their behaviours were tested. Handling was made each day at the same time with different surgical gloves for each litter in order to minimise disturbance and to avoid stranger odours on pups. Pups were sexed and individually marked from the first day with felt-tip odourless. When fur appeared, young were marked with eosin, a more permanent dye. Fifty variables were monitoring each day composed of eight points of body development and 42 behaviours. Behavioural data recording were performed according to the method proposed by [Ferron, 1981 #1300; Ferron, 1984 #2134], and [Ferron, 1991 #692]. We give the age of apparition of each variable with their mean, the minimum and the maximum age at which this behaviour appeared and we computed the standard deviation (SD). These Forty-two behaviours have been tested every day from birth to the 8</w:t>
      </w:r>
      <w:r>
        <w:rPr>
          <w:vertAlign w:val="superscript"/>
          <w:lang w:val="en-GB"/>
        </w:rPr>
        <w:t>th</w:t>
      </w:r>
      <w:r>
        <w:rPr>
          <w:lang w:val="en-GB"/>
        </w:rPr>
        <w:t xml:space="preserve"> week. </w:t>
      </w:r>
    </w:p>
    <w:p>
      <w:pPr>
        <w:pStyle w:val="Titre2"/>
        <w:rPr/>
      </w:pPr>
      <w:r>
        <w:rPr/>
        <w:t>Inter-individual variability analysis</w:t>
      </w:r>
    </w:p>
    <w:p>
      <w:pPr>
        <w:pStyle w:val="Standard"/>
        <w:rPr>
          <w:lang w:val="en-GB"/>
        </w:rPr>
      </w:pPr>
      <w:r>
        <w:rPr>
          <w:lang w:val="en-GB"/>
        </w:rPr>
        <w:t>As we didn't know if different behaviours related to general functions as locomotion or sociality had the same rate of development, we grouped the 50 variables in six categories. The six categories were Physical Maturation (PM), Locomotion (L), Comfort (C), Alert and Exploration (AE), Feeding (F), and Social behaviours (S). In order to analyse inter-individual variability of the behavioural ontogeny, we performed a Principal Component Analysis (PCA) on each of the six tables relative to the 6 categories. These tables were composed of the 13 pups line and five behaviours columns. The limitation of five behaviour columns was needed because of the small number of pups. The choice of these five behaviours in each category was made according to their high percentage standard deviation and according to our feeling about their good representativity of the studied function. PCAs were performed using ADE v4 software [Chessel, 1996 #2360].</w:t>
      </w:r>
    </w:p>
    <w:p>
      <w:pPr>
        <w:pStyle w:val="Titre2"/>
        <w:rPr/>
      </w:pPr>
      <w:r>
        <w:rPr/>
        <w:t>Body condition analysis</w:t>
      </w:r>
    </w:p>
    <w:p>
      <w:pPr>
        <w:pStyle w:val="Standard"/>
        <w:rPr>
          <w:lang w:val="en-GB"/>
        </w:rPr>
      </w:pPr>
      <w:r>
        <w:rPr>
          <w:lang w:val="en-GB"/>
        </w:rPr>
        <w:t>We performed a hierarchical ANOVA to compare males and females mass, the litter effect taken into account. To estimate the condition we have considered as proposed by [Dobson, 1992 #931], that body mass has two components: a skeleton one relative to the size and an other one relative to the quantity of available resources. We have estimated the structural component of the body mass of pups using a multiple regression of four skeleton measurements on the logarithm of the total body mass. These four skeleton measurements were Total length (TL), Tibia length (TL), Ulna length (UL) and Zygomatic arch breadth (ZB). The residuals of this regression constitute an index of the condition of pups for a given day. As the six PCAs had the same global pattern, we computed the average rank of the 13 young along the first axis of the PCAs. Univariate statistical analyses have been performed using SIMSTATW v1.21 software [Péladeau, 1997 #2366].</w:t>
      </w:r>
    </w:p>
    <w:p>
      <w:pPr>
        <w:pStyle w:val="Heading1"/>
        <w:rPr/>
      </w:pPr>
      <w:r>
        <w:rPr/>
        <w:t>Results</w:t>
      </w:r>
    </w:p>
    <w:p>
      <w:pPr>
        <w:pStyle w:val="Titre2"/>
        <w:rPr/>
      </w:pPr>
      <w:r>
        <w:rPr/>
        <w:t>Number of young, birth day and sex</w:t>
      </w:r>
    </w:p>
    <w:p>
      <w:pPr>
        <w:pStyle w:val="Standard"/>
        <w:rPr/>
      </w:pPr>
      <w:r>
        <w:rPr>
          <w:lang w:val="en-GB"/>
        </w:rPr>
        <w:t xml:space="preserve">Five pregnant females were caught. They have given birth to 24 young belonging to 5 litters (A, B, C, D, and E). Unfortunately two litters disappeared within few days. The litter D was entirely eaten by the mother in the three days following birth while pups of litter E died because of lack of mother care. Three young of the litter A have been eaten too by their mother the day of their birth. Then, we were able to monitor 13 young belonging to 3 different litters (A, B and C), from birth to the day when they were at least 53 days old. We identified pups by the letter of their litter and by a number. </w:t>
      </w:r>
      <w:r>
        <w:rPr/>
        <w:t>Birth takes place between May 16</w:t>
      </w:r>
      <w:r>
        <w:rPr>
          <w:sz w:val="29"/>
          <w:vertAlign w:val="superscript"/>
        </w:rPr>
        <w:t>th</w:t>
      </w:r>
      <w:r>
        <w:rPr/>
        <w:t xml:space="preserve"> and May 27</w:t>
      </w:r>
      <w:r>
        <w:rPr>
          <w:sz w:val="29"/>
          <w:vertAlign w:val="superscript"/>
        </w:rPr>
        <w:t>th</w:t>
      </w:r>
      <w:r>
        <w:rPr/>
        <w:t xml:space="preserve"> and litter size were respectively 7, 4, 5, 3, and 5.</w:t>
      </w:r>
    </w:p>
    <w:p>
      <w:pPr>
        <w:pStyle w:val="Standard"/>
        <w:rPr/>
      </w:pPr>
      <w:r>
        <w:rPr/>
        <w:t xml:space="preserve">As used by </w:t>
      </w:r>
      <w:r>
        <w:rPr>
          <w:color w:val="FF0000"/>
        </w:rPr>
        <w:t>Zelenka (19??) and Allainé et al (???) after weaning</w:t>
      </w:r>
      <w:r>
        <w:rPr/>
        <w:t>, we sexed pups at birth measuring the ano-genital length (AGL). At birth, males had longer AGL than females (</w:t>
      </w:r>
      <w:r>
        <w:rPr>
          <w:rFonts w:eastAsia="Bookshelf Symbol 5" w:cs="Bookshelf Symbol 5" w:ascii="Bookshelf Symbol 5" w:hAnsi="Bookshelf Symbol 5"/>
        </w:rPr>
        <w:t></w:t>
      </w:r>
      <w:r>
        <w:rPr>
          <w:vertAlign w:val="subscript"/>
        </w:rPr>
        <w:t>m</w:t>
      </w:r>
      <w:r>
        <w:rPr/>
        <w:t xml:space="preserve">=4.86; </w:t>
      </w:r>
      <w:r>
        <w:rPr>
          <w:rFonts w:eastAsia="Bookshelf Symbol 5" w:cs="Bookshelf Symbol 5" w:ascii="Bookshelf Symbol 5" w:hAnsi="Bookshelf Symbol 5"/>
        </w:rPr>
        <w:t></w:t>
      </w:r>
      <w:r>
        <w:rPr>
          <w:vertAlign w:val="subscript"/>
        </w:rPr>
        <w:t>f</w:t>
      </w:r>
      <w:r>
        <w:rPr/>
        <w:t>=2.60; U=0, n</w:t>
      </w:r>
      <w:r>
        <w:rPr>
          <w:vertAlign w:val="subscript"/>
        </w:rPr>
        <w:t>m</w:t>
      </w:r>
      <w:r>
        <w:rPr/>
        <w:t>=9, n</w:t>
      </w:r>
      <w:r>
        <w:rPr>
          <w:vertAlign w:val="subscript"/>
        </w:rPr>
        <w:t>f</w:t>
      </w:r>
      <w:r>
        <w:rPr/>
        <w:t>=4, p=0.0027). Among the 24 newborn pups, we were able to sex only 21 before the mother A eat three of her young. The proportion of males and females were respectively 13 and 8 for an overall sex ratio of 0.62. If we remove the litter C1 which is not complete, the overall sex ratio is still 0.59 which is the same value that found in wild population (Graziani and Allainé unpublished data).</w:t>
      </w:r>
    </w:p>
    <w:p>
      <w:pPr>
        <w:pStyle w:val="Titre2"/>
        <w:rPr/>
      </w:pPr>
      <w:r>
        <w:rPr/>
        <w:t>Body Development</w:t>
      </w:r>
    </w:p>
    <w:p>
      <w:pPr>
        <w:pStyle w:val="Standard"/>
        <w:rPr>
          <w:lang w:val="en-GB"/>
        </w:rPr>
      </w:pPr>
      <w:r>
        <w:rPr>
          <w:lang w:val="en-GB"/>
        </w:rPr>
        <w:t>When pups were two days old, they weighed in average 33.14g (range 25g to 42g). With the litter effect, males were 7.78% heavier than females (F=22.58, d.f.=4,1 p&lt;0.0001). Their total length ranged between 10cm and 11cm from the muzzle to the beginning of the tail. They were born hairless excepted very short vibrissae and several thin hairs around muzzle. Pinna were in down position and the auditory canal was closed hermetically. All toes of the four limbs were fused together and nails were translucent. The skin was pink, wrinkled and somewhat flaccid. Head was roughly cylindrical with a hooked nose. Eyeballs were flat and induced a dark spot under the skin.</w:t>
      </w:r>
    </w:p>
    <w:p>
      <w:pPr>
        <w:pStyle w:val="Heading3"/>
        <w:ind w:firstLine="851"/>
        <w:rPr/>
      </w:pPr>
      <w:r>
        <w:rPr/>
        <w:t>First week</w:t>
      </w:r>
    </w:p>
    <w:p>
      <w:pPr>
        <w:pStyle w:val="Standard"/>
        <w:rPr>
          <w:lang w:val="en-GB"/>
        </w:rPr>
      </w:pPr>
      <w:r>
        <w:rPr>
          <w:lang w:val="en-GB"/>
        </w:rPr>
        <w:t>Hairs appear from the muzzle to the end of the back. Sometimes a thin dark line appears along the spine. Eyes begin to form a ball under the skin and eyelids had a median fissure. Pinnae were now up and a fissure appears where the auditory canal will take place. Forefoot toes fully separate themselves and external hind-foot toes began to do it. Nose is now turned-up and lower incisors push-up the gum.</w:t>
      </w:r>
    </w:p>
    <w:p>
      <w:pPr>
        <w:pStyle w:val="Heading3"/>
        <w:ind w:firstLine="851"/>
        <w:rPr/>
      </w:pPr>
      <w:r>
        <w:rPr/>
        <w:t>Second week</w:t>
      </w:r>
    </w:p>
    <w:p>
      <w:pPr>
        <w:pStyle w:val="Standard"/>
        <w:rPr>
          <w:lang w:val="en-GB"/>
        </w:rPr>
      </w:pPr>
      <w:r>
        <w:rPr>
          <w:lang w:val="en-GB"/>
        </w:rPr>
        <w:t>Hairs appear gradually on all the four limbs, on belly, and the tail. Hind-foot toes are fully separated and all umbilical cords are fallen down. Eyeballs make big bumps under the skin and eyelids have median fold with several eyelashes. When touched, spasmodic contractions of the eyelids were present. All the anterior body part is much better developed than hind one.</w:t>
      </w:r>
    </w:p>
    <w:p>
      <w:pPr>
        <w:pStyle w:val="Heading3"/>
        <w:ind w:firstLine="851"/>
        <w:rPr/>
      </w:pPr>
      <w:r>
        <w:rPr/>
        <w:t>Third week</w:t>
      </w:r>
    </w:p>
    <w:p>
      <w:pPr>
        <w:pStyle w:val="Normal"/>
        <w:rPr>
          <w:i/>
          <w:i/>
        </w:rPr>
      </w:pPr>
      <w:r>
        <w:rPr>
          <w:i/>
        </w:rPr>
        <w:t>A little white spot appeared on each upper eyelid. Lower gum was well developed. Its end was white and shown a little red vein well apparent. The fissure of auditory canal became deeper but was still closed.</w:t>
      </w:r>
    </w:p>
    <w:p>
      <w:pPr>
        <w:pStyle w:val="Heading3"/>
        <w:ind w:firstLine="851"/>
        <w:rPr/>
      </w:pPr>
      <w:r>
        <w:rPr/>
        <w:t>Fourth week</w:t>
      </w:r>
    </w:p>
    <w:p>
      <w:pPr>
        <w:pStyle w:val="Standard"/>
        <w:rPr>
          <w:lang w:val="en-GB"/>
        </w:rPr>
      </w:pPr>
      <w:r>
        <w:rPr>
          <w:lang w:val="en-GB"/>
        </w:rPr>
        <w:t>Lower incisors cut the gum. Eyes began to open around the 24th day and were fully open on the 27th day. Few days latter, auditory canals were open and pups reacted to a sudden noise (e.g. snapping). Fur was now complete and thick.</w:t>
      </w:r>
    </w:p>
    <w:p>
      <w:pPr>
        <w:pStyle w:val="Heading3"/>
        <w:ind w:firstLine="851"/>
        <w:rPr/>
      </w:pPr>
      <w:r>
        <w:rPr/>
        <w:t>Fifth week</w:t>
      </w:r>
    </w:p>
    <w:p>
      <w:pPr>
        <w:pStyle w:val="Standard"/>
        <w:rPr>
          <w:lang w:val="en-GB"/>
        </w:rPr>
      </w:pPr>
      <w:r>
        <w:rPr>
          <w:lang w:val="en-GB"/>
        </w:rPr>
        <w:t>Upper incisors cut the gum. Anal glands were well developed and began to appear when young were handled.</w:t>
      </w:r>
    </w:p>
    <w:p>
      <w:pPr>
        <w:pStyle w:val="Standard"/>
        <w:rPr>
          <w:lang w:val="en-GB"/>
        </w:rPr>
      </w:pPr>
      <w:r>
        <w:rPr>
          <w:lang w:val="en-GB"/>
        </w:rPr>
        <w:t>At this time, pups look like adults and began a period of corporal growth only. The body no longer change except head, which seemed still some sharpened. It changes progressively up to the second hibernation when head reached the rounded shape of adults.</w:t>
      </w:r>
    </w:p>
    <w:p>
      <w:pPr>
        <w:pStyle w:val="Titre2"/>
        <w:rPr/>
      </w:pPr>
      <w:r>
        <w:rPr/>
        <w:t>Behavioural development</w:t>
      </w:r>
    </w:p>
    <w:p>
      <w:pPr>
        <w:pStyle w:val="Heading3"/>
        <w:ind w:firstLine="851"/>
        <w:rPr/>
      </w:pPr>
      <w:r>
        <w:rPr/>
        <w:t>First week</w:t>
      </w:r>
    </w:p>
    <w:p>
      <w:pPr>
        <w:pStyle w:val="Standard"/>
        <w:rPr>
          <w:lang w:val="en-GB"/>
        </w:rPr>
      </w:pPr>
      <w:r>
        <w:rPr>
          <w:lang w:val="en-GB"/>
        </w:rPr>
        <w:t>Pups had disorganised movement when searching for the mother teats (i.e. rooting). They were able to reorient themselves onto their stomach after 4 to 120 seconds when they rolled onto their side or back because of their incapacity to coordinate their limbs. As Marmota monax [Hamilton, 1934 #1124; Ferron, 1991 #692], they emitted weak vocalisation mainly when they were attached to the teats or when they were disturbed. From the second day, they were able to move themselves along short distances using only forelegs. Default of coordination made they walking round and round with a diameter of about the pup's body length, usually always on the same side. It is what [Ferron, 1981 #1300] call "circular crawling". At the end of the first week, the improvement of neuromuscular coordination allowed the forward linear crawling. The forelegs mainly performed crawling and hind legs were not used in this type of gait. Rubbing a wet cotton-brush that simulated mother tongue on ano-genital zone induced excretion.</w:t>
      </w:r>
    </w:p>
    <w:p>
      <w:pPr>
        <w:pStyle w:val="Heading3"/>
        <w:ind w:firstLine="851"/>
        <w:rPr/>
      </w:pPr>
      <w:r>
        <w:rPr/>
        <w:t>Second week</w:t>
      </w:r>
    </w:p>
    <w:p>
      <w:pPr>
        <w:pStyle w:val="Standard"/>
        <w:rPr>
          <w:lang w:val="en-GB"/>
        </w:rPr>
      </w:pPr>
      <w:r>
        <w:rPr>
          <w:lang w:val="en-GB"/>
        </w:rPr>
        <w:t>Rooting and circular crawling disappeared. The neuromuscular coordination was sufficient to performed backward linear crawling in order to avoid unpleasant stimuli and they turn their head away when we touched it. Young alpine marmots stretched on a side and closed their hands spasmodically. When they were tickled, pups scratched themselves with hind legs but without orientation of the leg or of the head.</w:t>
      </w:r>
    </w:p>
    <w:p>
      <w:pPr>
        <w:pStyle w:val="Heading3"/>
        <w:ind w:firstLine="851"/>
        <w:rPr/>
      </w:pPr>
      <w:r>
        <w:rPr/>
        <w:t>Third week</w:t>
      </w:r>
    </w:p>
    <w:p>
      <w:pPr>
        <w:pStyle w:val="Standard"/>
        <w:rPr>
          <w:lang w:val="en-GB"/>
        </w:rPr>
      </w:pPr>
      <w:r>
        <w:rPr>
          <w:lang w:val="en-GB"/>
        </w:rPr>
        <w:t>When Pups were tickled, pups scratched themselves with their hind legs, pointing it toward the stimuli zone but without contact with the body. When they rolled onto their side or back, they were able to reorient themselves immediately on their belly. They began to use their hind legs and they grasped object touching their fore paws. They hold up one's head at stop when they were surprised and moved with irregular walking. This tetrapoïd gait is characterised by the body, which lift up off the ground with the belly and the chin scrapping against the floor but the pup falling again regularly. Hind paws closed themselves spasmodically.</w:t>
      </w:r>
    </w:p>
    <w:p>
      <w:pPr>
        <w:pStyle w:val="Heading3"/>
        <w:ind w:firstLine="851"/>
        <w:rPr/>
      </w:pPr>
      <w:r>
        <w:rPr>
          <w:caps/>
        </w:rPr>
        <w:t>f</w:t>
      </w:r>
      <w:r>
        <w:rPr/>
        <w:t>ourth week</w:t>
      </w:r>
    </w:p>
    <w:p>
      <w:pPr>
        <w:pStyle w:val="Standard"/>
        <w:rPr>
          <w:lang w:val="en-GB"/>
        </w:rPr>
      </w:pPr>
      <w:r>
        <w:rPr>
          <w:lang w:val="en-GB"/>
        </w:rPr>
        <w:t>When they were scratching one's body, hind paw had effective contact with the tickled zone and their head was turned in this direction. Young walked on all four but the chin still scrapped the floor.</w:t>
      </w:r>
    </w:p>
    <w:p>
      <w:pPr>
        <w:pStyle w:val="Heading3"/>
        <w:ind w:firstLine="851"/>
        <w:rPr/>
      </w:pPr>
      <w:r>
        <w:rPr>
          <w:caps/>
        </w:rPr>
        <w:t>f</w:t>
      </w:r>
      <w:r>
        <w:rPr/>
        <w:t>ifth week</w:t>
      </w:r>
    </w:p>
    <w:p>
      <w:pPr>
        <w:pStyle w:val="Standard"/>
        <w:rPr>
          <w:lang w:val="en-GB"/>
        </w:rPr>
      </w:pPr>
      <w:r>
        <w:rPr>
          <w:lang w:val="en-GB"/>
        </w:rPr>
        <w:t>Young had regular walking without the help of their chin. They grasped objects that touched their feet. Sometimes, young kept out of the nest for the measurement tried to whistle like adult marmots but the emitted noise was just hiccough series. Young climbed spontaneously over object instead of turn around or try to go below. They began to lick all things they encountered. They slept in a "curled sitting posture" [Ferron, 1991 #692] like the adults. Teat seeking disappeared and when they were handled, there were some sign of anal gland evagination.</w:t>
      </w:r>
    </w:p>
    <w:p>
      <w:pPr>
        <w:pStyle w:val="Heading3"/>
        <w:ind w:firstLine="851"/>
        <w:rPr/>
      </w:pPr>
      <w:r>
        <w:rPr/>
        <w:t>Sixth week</w:t>
      </w:r>
    </w:p>
    <w:p>
      <w:pPr>
        <w:pStyle w:val="Standard"/>
        <w:rPr>
          <w:lang w:val="en-GB"/>
        </w:rPr>
      </w:pPr>
      <w:r>
        <w:rPr>
          <w:lang w:val="en-GB"/>
        </w:rPr>
        <w:t>Young began to perform body shaking and auto scratching was now performed on three feet. During alert, young adopted a typical sitting posture and they whistle like adults. They were sufficiently skilful to climb obstacles of 30cm high. They washed their fur and all their body and cleaned their face with a fore leg. They nibbled all objects that they can approach. At this age, pups interacted socially with each other. Typically they performed social grooming, play, sniffing and greeting. From the day 39, they began to leave their nest room and to explore their natal burrow. They ingest solid food on their four feet. Around the day 40, they mutually bit each other and during handling anal glands were fully evaginated. External stimuli with a wet brush no longer induced excretion. Pups were able to eat on three feet holding food in a single fore paw. Stretching was performed on the belly without rolling on one side. During encounter with sibling they performed tooth chattering. The first emergence above ground occurred around day 43.</w:t>
      </w:r>
    </w:p>
    <w:p>
      <w:pPr>
        <w:pStyle w:val="Heading3"/>
        <w:ind w:firstLine="851"/>
        <w:rPr/>
      </w:pPr>
      <w:r>
        <w:rPr/>
        <w:t>Seventh week</w:t>
      </w:r>
    </w:p>
    <w:p>
      <w:pPr>
        <w:pStyle w:val="Standard"/>
        <w:rPr>
          <w:lang w:val="en-GB"/>
        </w:rPr>
      </w:pPr>
      <w:r>
        <w:rPr>
          <w:lang w:val="en-GB"/>
        </w:rPr>
        <w:t>Young alpine marmots had sufficient neuromuscular coordination to run without falling. They displayed their teeth during the play with sibling. They were able to jump and they eat in a sitting posture holding food with their two fore paw. They drunk water, took hay back in the nest and performed tail flagging when they met a play partner.</w:t>
      </w:r>
    </w:p>
    <w:p>
      <w:pPr>
        <w:pStyle w:val="Heading3"/>
        <w:ind w:firstLine="851"/>
        <w:rPr/>
      </w:pPr>
      <w:r>
        <w:rPr/>
        <w:t>Eighth week</w:t>
      </w:r>
    </w:p>
    <w:p>
      <w:pPr>
        <w:pStyle w:val="Standard"/>
        <w:rPr>
          <w:lang w:val="en-GB"/>
        </w:rPr>
      </w:pPr>
      <w:r>
        <w:rPr>
          <w:lang w:val="en-GB"/>
        </w:rPr>
        <w:t>Pups began to use latrines, stand up in an upright posture during alert and had tail piloerection when participating in agonistic confrontations. They bit when they were handled. They washed their face in a sitting posture with their two hands. They pulled food from sibling and sometimes they hidden their faeces.</w:t>
      </w:r>
    </w:p>
    <w:p>
      <w:pPr>
        <w:pStyle w:val="Standard"/>
        <w:rPr/>
      </w:pPr>
      <w:r>
        <w:rPr/>
        <w:t>All age at which occurred the 50 variables presented above, were given in the table 1.</w:t>
      </w:r>
    </w:p>
    <w:p>
      <w:pPr>
        <w:pStyle w:val="Titre2"/>
        <w:rPr/>
      </w:pPr>
      <w:r>
        <w:rPr/>
        <w:t>Interindividual variability and Body condition</w:t>
      </w:r>
    </w:p>
    <w:p>
      <w:pPr>
        <w:pStyle w:val="Standard"/>
        <w:rPr>
          <w:lang w:val="en-GB"/>
        </w:rPr>
      </w:pPr>
      <w:r>
        <w:rPr>
          <w:lang w:val="en-GB"/>
        </w:rPr>
        <w:t>The five behaviours chosen in each category were marked with an asterisk in table 1. Our data set contains ages at which appeared these 30 behaviours then, first axes of factorial plan of ours 6 analyses were axes of precocity. All the six analyses showed the same pattern (Fig. 1). The first axis confront all pups of litter A less precocious to all other young more precocious. In all the six analyses but one, litter A was split into two groups: A3 and A4 less precocious than A1 and A2. For all the six categories, the ordination of young along the first axis from the latest to the more precocious was A4 and A3, A2 and A1, litters B and C.</w:t>
      </w:r>
    </w:p>
    <w:p>
      <w:pPr>
        <w:pStyle w:val="Standard"/>
        <w:rPr>
          <w:lang w:val="en-GB"/>
        </w:rPr>
      </w:pPr>
      <w:r>
        <w:rPr>
          <w:lang w:val="en-GB"/>
        </w:rPr>
        <w:t>The multiple regression of the four skeleton measurement on the logarithm of the body mass was strongly significative (R2=0.9863, d.f.=4, p&lt;0.00001). In order to know if condition induce differences in the speed of development of behaviours, we have performed a Spearman rank correlation test between the residuals of the regression and the ordination of young along the axis of precocity. In order to know which is the more sensitive period to shortage resources, we have repeated this test on the condition during the first week, the two first weeks and up to 6 first week when young were weaned. Table 2 shows that the speed of behavioural ontogeny was strongly correlated with the condition of pups. The correlation was significant on the whole period before emergence and particularly during the two first weeks after birth.</w:t>
      </w:r>
    </w:p>
    <w:p>
      <w:pPr>
        <w:pStyle w:val="Heading1"/>
        <w:rPr/>
      </w:pPr>
      <w:r>
        <w:rPr/>
        <w:t>Discussion</w:t>
      </w:r>
    </w:p>
    <w:p>
      <w:pPr>
        <w:pStyle w:val="Titre2"/>
        <w:rPr/>
      </w:pPr>
      <w:r>
        <w:rPr/>
        <w:t>Cannibalism</w:t>
      </w:r>
    </w:p>
    <w:p>
      <w:pPr>
        <w:pStyle w:val="Standard"/>
        <w:rPr/>
      </w:pPr>
      <w:r>
        <w:rPr/>
        <w:t xml:space="preserve">Infanticide is common in mammals and particularly among rodents </w:t>
      </w:r>
      <w:r>
        <w:rPr>
          <w:color w:val="FF0000"/>
        </w:rPr>
        <w:t xml:space="preserve">[Osterman 81, </w:t>
      </w:r>
      <w:r>
        <w:rPr>
          <w:lang w:val="en-GB"/>
        </w:rPr>
        <w:t>Ostermeyer, 1983 #1340</w:t>
      </w:r>
      <w:r>
        <w:rPr/>
        <w:t xml:space="preserve">, </w:t>
      </w:r>
      <w:r>
        <w:rPr>
          <w:lang w:val="en-GB"/>
        </w:rPr>
        <w:t>Labov, 1985 #2350]</w:t>
      </w:r>
      <w:r>
        <w:rPr/>
        <w:t>, as wall as cannibalism at birth [</w:t>
      </w:r>
      <w:r>
        <w:rPr>
          <w:lang w:val="en-GB"/>
        </w:rPr>
        <w:t>Labov, 1985 #2350</w:t>
      </w:r>
      <w:r>
        <w:rPr>
          <w:color w:val="FF0000"/>
        </w:rPr>
        <w:t>,</w:t>
      </w:r>
      <w:r>
        <w:rPr/>
        <w:t xml:space="preserve"> </w:t>
      </w:r>
      <w:r>
        <w:rPr>
          <w:lang w:val="en-GB"/>
        </w:rPr>
        <w:t>Elwood, 1992 #2375]</w:t>
      </w:r>
      <w:r>
        <w:rPr/>
        <w:t xml:space="preserve">. </w:t>
      </w:r>
      <w:r>
        <w:rPr>
          <w:lang w:val="en-GB"/>
        </w:rPr>
        <w:t>During many years, infanticide and cannibalism has been described as a manifestation of social pathology [Labov, 1985 #2350]</w:t>
      </w:r>
      <w:r>
        <w:rPr/>
        <w:t>, and s</w:t>
      </w:r>
      <w:r>
        <w:rPr>
          <w:lang w:val="en-GB"/>
        </w:rPr>
        <w:t xml:space="preserve">uggestion that infanticide and cannibalism might be part of reproductive strategy that maximises inclusive fitness has emerged only during the past 20 years [Wilson, 1975 #2380; Hrdy, 1977 #2378]. </w:t>
      </w:r>
      <w:r>
        <w:rPr/>
        <w:t>Indeed, mothers may eat newborn to adjust the litter size to the number of offspring they can rear successfully [</w:t>
      </w:r>
      <w:r>
        <w:rPr>
          <w:lang w:val="en-GB"/>
        </w:rPr>
        <w:t>Labov, 1985 #2350]</w:t>
      </w:r>
      <w:r>
        <w:rPr/>
        <w:t xml:space="preserve">. This can be observed in case of large litters </w:t>
      </w:r>
      <w:r>
        <w:rPr>
          <w:lang w:val="en-GB"/>
        </w:rPr>
        <w:t>[Day, 1977 #2377; Gandelman, 1978 #2376]</w:t>
      </w:r>
      <w:r>
        <w:rPr/>
        <w:t xml:space="preserve">, food shortage </w:t>
      </w:r>
      <w:r>
        <w:rPr>
          <w:lang w:val="en-GB"/>
        </w:rPr>
        <w:t>[Bronson, 1985 #2382; Perrigo, 1987 #2381], and disturbance to the young [DeSantis, 1984 #2383], or to the parents [Rowel, 1961 #2384; Zymny, 1965 #2120; Lane-Petter, 1968 #2385]. Female may also manipulate litter composition because facultative sex ratio is considered as a way to maximise fitness [Clutton-Brock, 1986 #236].</w:t>
      </w:r>
    </w:p>
    <w:p>
      <w:pPr>
        <w:pStyle w:val="Standard"/>
        <w:rPr/>
      </w:pPr>
      <w:r>
        <w:rPr>
          <w:lang w:val="en-GB"/>
        </w:rPr>
        <w:t xml:space="preserve">Our results do not allow us to choose among these explanations. Captivity obviously disturbed and stressed mothers. Food was provided </w:t>
      </w:r>
      <w:r>
        <w:rPr>
          <w:i/>
          <w:lang w:val="en-GB"/>
        </w:rPr>
        <w:t>ad libitum</w:t>
      </w:r>
      <w:r>
        <w:rPr>
          <w:lang w:val="en-GB"/>
        </w:rPr>
        <w:t xml:space="preserve"> but it was artificial one. Juveniles were eaten in a large litter (n=7). Finally, the sex ratio (number of males / litter size), of the manipulated litter was 0.75 and it was 0.59 in unmanipulated one. This latter value is similar to that observed at emergence of juveniles from natal burrow (Allainé and Graziani unpublished data).</w:t>
      </w:r>
    </w:p>
    <w:p>
      <w:pPr>
        <w:pStyle w:val="Titre2"/>
        <w:rPr>
          <w:b/>
          <w:b/>
          <w:i w:val="false"/>
          <w:i w:val="false"/>
        </w:rPr>
      </w:pPr>
      <w:r>
        <w:rPr/>
        <w:t>Body development and Behavioural ontogeny</w:t>
      </w:r>
    </w:p>
    <w:p>
      <w:pPr>
        <w:pStyle w:val="Heading3"/>
        <w:ind w:firstLine="851"/>
        <w:rPr/>
      </w:pPr>
      <w:r>
        <w:rPr/>
        <w:t>Sexual dimorphism</w:t>
      </w:r>
    </w:p>
    <w:p>
      <w:pPr>
        <w:pStyle w:val="Standard"/>
        <w:rPr>
          <w:lang w:val="en-GB"/>
        </w:rPr>
      </w:pPr>
      <w:r>
        <w:rPr>
          <w:lang w:val="en-GB"/>
        </w:rPr>
        <w:t>Alpine marmot is a monogamous mammal. We expect then that sexual selection must be low and thus that there is no or low sexual dimorphism [Kleiman, 1977 #1612; Mock, 1990 #1613]. Our results show that there is a small but significant sexual dimorphism in term of body mass at birth. Young males are heavier than young females. Such a sexual dimorphism does not exist in marmota monax [Ferron, 1991 #692] although adult males were slightly heavier than adult females [Snyder, 1961 #2371; Nuckle, 1982 #2365]. This dimorphism of young alpine marmot is still present at weaning [Allainé, 1998 #2356]. The existence of this sexual dimorphism as early as birth and which persist after weaning, lead us to suspect that young males would be more costly to rear than young female [Clutton-Brock, 1991 #177]. However, this sexual dimorphism remains quite low (1.15 for 1).</w:t>
      </w:r>
    </w:p>
    <w:p>
      <w:pPr>
        <w:pStyle w:val="Heading3"/>
        <w:ind w:firstLine="851"/>
        <w:rPr>
          <w:i w:val="false"/>
          <w:i w:val="false"/>
        </w:rPr>
      </w:pPr>
      <w:r>
        <w:rPr/>
        <w:t>Body development</w:t>
      </w:r>
    </w:p>
    <w:p>
      <w:pPr>
        <w:pStyle w:val="Standard"/>
        <w:rPr>
          <w:lang w:val="en-GB"/>
        </w:rPr>
      </w:pPr>
      <w:r>
        <w:rPr>
          <w:lang w:val="en-GB"/>
        </w:rPr>
        <w:t>Most of studies about development were conduced before any standardised method of data recording emerged. Thus any comparison between species are difficult [Horwich, 1972 #2119]. However, 5 other ground squirrel species have been studied with comparable methods (S. columbianus, S. lateralis, Tamiasciurus hudsonicus and Glaucomys sabrinus [Ferron, 1981 #1300] and M. monax [Ferron, 1991 #692]), and we then mainly compared our results with the ontogeny of these 6 species.</w:t>
      </w:r>
    </w:p>
    <w:p>
      <w:pPr>
        <w:pStyle w:val="Standard"/>
        <w:rPr>
          <w:lang w:val="en-GB"/>
        </w:rPr>
      </w:pPr>
      <w:r>
        <w:rPr>
          <w:lang w:val="en-GB"/>
        </w:rPr>
        <w:t>It appears that sequences of physical maturation between birth and weaning are almost identical across ground dwelling squirrels species [Shaw, 1925 #2107; Johnson, 1927 #2104; Wade, 1927 #2113; Hamilton, 1934 #1124; Mayer, 1954 #2105; Neal, 1965 #1977; Pengelley, 1966 #1345; Clark, 1970 #904; Morton, 1971 #1676; Ferron, 1981 #1300; Ferron, 1984 #2134; Ferron, 1991 #692, This study]. They rather differ in the chronology of their development, which is closely adjusted to the age of emergence [Ferron, 1981 #1300]. That their early development is the same is not surprising because all these species are altricial species that stay in a burrow during all the pre-weaning period [Ferron, 1981 #1300].</w:t>
      </w:r>
    </w:p>
    <w:p>
      <w:pPr>
        <w:pStyle w:val="Standard"/>
        <w:rPr>
          <w:lang w:val="en-GB"/>
        </w:rPr>
      </w:pPr>
      <w:r>
        <w:rPr>
          <w:lang w:val="en-GB"/>
        </w:rPr>
        <w:t>The main difference between sequences of development appeared to be the time of hearing compare to the age at which eyes are fully opened (table 3). S. columbianus, M. monax and M. marmota open their eyes few days before hearing [Ferron, 1981 #1300; Ferron, 1991 #692; this study], whereas S. lateralis, Tamiasciurus hudsonicus and Glaucomys sabrinus open their eyes near ten days after hearing [Ferron, 1981 #1300]. Moreover the three species which hear before seeing, begin to explore their environment with their nose before seeing too. In all cases except M. monax, olfactory exploration begins before opening of the eyes. Then, it seems that two kinds of development may take place among ground squirrels. Some species have auditory function enable first confront to olfactory and visual function whereas other species have olfactory and visual function ready before hearing. Neither the social level nor the time of emergence are able to explain this difference but the environment seems to be correlated with this pattern. Species inhabiting open lands (i.e. S. columbianus, M. monax and M. marmota) develop vision and olfactory functions first, whereas species inhabiting closed land (S. lateralis; T. hudsonicus and G. sabrinus), develop hearing first. The faster development of hearing is thus correlated with the reduced possibility to detect predators by the sight or the olfaction induced by habitat. This observed pattern would be a component of reproductive strategy that maximise survival of young at the time of emergence.</w:t>
      </w:r>
    </w:p>
    <w:p>
      <w:pPr>
        <w:pStyle w:val="Heading3"/>
        <w:ind w:firstLine="851"/>
        <w:rPr>
          <w:i w:val="false"/>
          <w:i w:val="false"/>
        </w:rPr>
      </w:pPr>
      <w:r>
        <w:rPr/>
        <w:t>Behavioural ontogeny</w:t>
      </w:r>
    </w:p>
    <w:p>
      <w:pPr>
        <w:pStyle w:val="Standard"/>
        <w:rPr>
          <w:lang w:val="en-GB"/>
        </w:rPr>
      </w:pPr>
      <w:r>
        <w:rPr>
          <w:lang w:val="en-GB"/>
        </w:rPr>
        <w:t>M. marmota globally has a lower development speed than M. monax and than other ground-dwelling squirrels. This result is not the fact of underfed pups. Indeed, if we compare the age of apparition of these 50 variables only for the well-fed litter B, the general trend is still the same. Young of litter B show similar size and weight at emergence that those found in the field on south exposure, where young had the higher growth rate [Allainé, 1998 #2356]. The age at which appear the 50 studied variables, is the latest for M. marmota and G. sabrinus which emerge in last among the 6 compared ground squirrels species and the more precocious for S. columbianus which emerge the first of the 6 compared ground squirrels species. Thus, according to the results of [Ferron, 1981 #1300; Ferron, 1984 #2134], our study shows that the speed of development is globally related to the age of emergence.</w:t>
      </w:r>
    </w:p>
    <w:p>
      <w:pPr>
        <w:pStyle w:val="Standard"/>
        <w:rPr>
          <w:lang w:val="en-GB"/>
        </w:rPr>
      </w:pPr>
      <w:r>
        <w:rPr>
          <w:lang w:val="en-GB"/>
        </w:rPr>
        <w:t xml:space="preserve">[Neal, 1965 #1977] and [Clark, 1970 #904] assume that hibernator sciurids have higher developmental rate than others do. It would allow them to develop enough to survive hibernation. Our results are not compatible with this hypothesis because among these 6 species, Alpine marmot is one of the two latest species; the other one being G. sabrinus a non-hibernating flying squirrel. [Ferron, 1981 #1300] argued that the age of emergence above ground is strongly related to the complexity of locomotion. The more complex is locomotion, the later is emergence. According to [Ferron, 1981 #1300] classification, ground dwellers of alpine and subalpine tundra (e.g. M. marmota, M. monax and S. columbianus) would develop faster than ground squirrels inhabiting rock slide (e.g. S. lateralis), and themselves faster than tree squirrels (e.g. T; hudsonicus), and flying squirrels (G. sabrinus). Our results then, do not confirm this hypothesis. </w:t>
      </w:r>
    </w:p>
    <w:p>
      <w:pPr>
        <w:pStyle w:val="Standard"/>
        <w:rPr/>
      </w:pPr>
      <w:r>
        <w:rPr>
          <w:lang w:val="en-GB"/>
        </w:rPr>
        <w:t xml:space="preserve">Emergence of juveniles takes place always during the weaning period. Thus, the age of emergence is strongly correlated with the duration of the lactating period. It is generally argued that there is an allometric relationship between adult body weight and the duration of lactation </w:t>
      </w:r>
      <w:r>
        <w:rPr>
          <w:color w:val="FF0000"/>
          <w:lang w:val="en-GB"/>
        </w:rPr>
        <w:t xml:space="preserve">[???] and </w:t>
      </w:r>
      <w:r>
        <w:rPr>
          <w:lang w:val="en-GB"/>
        </w:rPr>
        <w:t>then that heavier species have longer development. No such relationship were found between adult body weight and age of emergence of these 6 ground squirrels (table 3).</w:t>
      </w:r>
    </w:p>
    <w:p>
      <w:pPr>
        <w:pStyle w:val="Standard"/>
        <w:rPr>
          <w:lang w:val="en-GB"/>
        </w:rPr>
      </w:pPr>
      <w:r>
        <w:rPr>
          <w:lang w:val="en-GB"/>
        </w:rPr>
        <w:t>Among the 50 studied variables, only 5 appeared at an younger age in M. marmota than in M. monax and 2 at the same age (cf. table 4). If the effect of malnutrition (i.e. delayed development), on some pups is not taken into account, this trend is obviously increase. Furthermore, juveniles alpine marmot emerge above ground almost 10 days later than young of M. monax which let thinking to a longer behavioural development too. Then the question is why these 7 behaviours do not follow the general trend ? The beginning of irregular walking for alpine marmot occurs earlier than those of M. monax, but alpine marmot reaches plain walking in average 10 day after M. monax. Furthermore, the duration of the period ranging from IW to PW represent 41.2% of the lactating periods for alpine marmot versus only 12.2% for M. monax. Then, it seems that M. marmota have a longer and slower maturation process of locomotion than M. monax. To survive after the emergence, young need to reach a certain level of locomotion ability to escape from predator or intruder. Moreover, juveniles need sufficiently time between emergence and the hibernation to grow and store enough fat to survive hibernation. There is thus a constraint on the age at which the development of locomotion has to be achieved. Because maturation of locomotion is longer and slower for alpine marmot than woodchuck and because it has to be achieved at the same time, maturation process has to start earlier in M. marmota than in M. monax. Walking needs sufficiently body development to do so and particularly fore and hind toes fully separated. Because the full opening of the eyes occurred after the beginning of walking, young can only orient themselves hearing and smelling. Furthermore, the alpine marmot is a social mammal and thus cohesive behaviours as play and social grooming are very important component of the juveniles alpine marmot behaviour. These two characteristics of alpine marmots (i.e. slower and longer maturation of locomotion than M. monax and high level of sociality) may then explain the precocity of these 7 variables.</w:t>
      </w:r>
    </w:p>
    <w:p>
      <w:pPr>
        <w:pStyle w:val="Standard"/>
        <w:rPr>
          <w:lang w:val="en-GB"/>
        </w:rPr>
      </w:pPr>
      <w:r>
        <w:rPr>
          <w:lang w:val="en-GB"/>
        </w:rPr>
        <w:t>Another approach of these data may be performed. Indeed, to compare species ontogeny discarding emergence date effect, we can compare the percentage of the lactating periods at which each variables appears instead of the age at which they appear. Globally, marmot species, which are heavier than others, are less precocious than other sciurid species. Among marmot species, M. marmota is more precocious than M. monax for half of the 50 studied variables. The delayed ontogeny of alpine marmot compare to woodchuck become then unclear. However the strong precocity of alpine marmot compare to woodchuck for the 7 variables quoted above remains the same.</w:t>
      </w:r>
    </w:p>
    <w:p>
      <w:pPr>
        <w:pStyle w:val="Titre2"/>
        <w:rPr>
          <w:b/>
          <w:b/>
          <w:i w:val="false"/>
          <w:i w:val="false"/>
        </w:rPr>
      </w:pPr>
      <w:r>
        <w:rPr/>
        <w:t>Interindividual variability</w:t>
      </w:r>
    </w:p>
    <w:p>
      <w:pPr>
        <w:pStyle w:val="Standard"/>
        <w:rPr>
          <w:lang w:val="en-GB"/>
        </w:rPr>
      </w:pPr>
      <w:r>
        <w:rPr>
          <w:lang w:val="en-GB"/>
        </w:rPr>
        <w:t>The range of the age of apparition of each behaviour is much large than those of M. monax and standard deviation for similar values are much higher for M. marmota than for M. monax. Our results show that this great variability is mainly due to differences in body condition of young during the lactation period and particularly during the two first weeks. Litter A was in lower condition than litter B and C and among pups of the litter A, young A3 and A4 were the weakest young and the least precocious compare to others. Because the mothers were fed with the same quantity and quality of food, we assume that bad condition of some young came from quantity of milk available for pups rather than its quality. As litter size were comparable (4 or 5), the availability of milk results from mother production, and may vary because they don't react similarly to the stress of capture and captivity. After several days two young (A1 and A2) have supplanted the two other ones (A3 and A4), and have monopolised most of milk available. These results are in concordance with our field observations. It is not rare to observe in the field within litter great differences in body weigh, size and locomotor ability. Probably the total milk production of the mother was too low and some young monopolised most of the resources available. We propose then that the degree of variability between sibling at the time of emergence represents the degree of competition for resource during lactating periods.</w:t>
      </w:r>
    </w:p>
    <w:p>
      <w:pPr>
        <w:pStyle w:val="Standard"/>
        <w:rPr>
          <w:lang w:val="en-GB"/>
        </w:rPr>
      </w:pPr>
      <w:r>
        <w:rPr>
          <w:lang w:val="en-GB"/>
        </w:rPr>
        <w:t>Malnutrition in early stages of mammalian life have been found to be pervasive and frequently very persistent ([Sykes, 1976 #2347] but see [Hall, 1979 #2344]). Nutritional deprivation as well as environmental manipulation during the early postnatal period of life is well known to have a long-term influence on growth and behaviour [Levine, 1958 #2363; Denenberg, 1964 #2361; Barnes, 1968 #2358; Altman, 1970 #2346; Levitsky, 1970 #2364] up to abnormalities in bone and muscle development and associated reduction in growth rate [Platt, 1962 #2367]. Less than adequate nutrition during the period of lactation delays various aspects of psychomotor development [Frankova, 1968 #2362; Ottinger, 1968 #2345; Altman, 1971 #2357; Smart, 1971 #2370; Massaro, 1974 #2348; Hall, 1979 #2344] as well as social ontogeny and exploratory activity [Simonson, 1967 #2369; Simonson, 1969 #2368; Frankova, 1973 #2349; Sykes, 1976 #2347], since the first week of life.</w:t>
      </w:r>
    </w:p>
    <w:p>
      <w:pPr>
        <w:pStyle w:val="Standard"/>
        <w:rPr>
          <w:lang w:val="en-GB"/>
        </w:rPr>
      </w:pPr>
      <w:r>
        <w:rPr>
          <w:lang w:val="en-GB"/>
        </w:rPr>
        <w:t>The study of behavioural ontogeny is indissociable from body development. These two approaches of the study of development should be conduce together. As point out by [Ferron, 1981 #1300; Ferron, 1984 #2134; Ferron, 1991 #692], the ontogeny of sciurids is a multifactorial process that depends of many kinds of factors. Two major kind of factor shape the ontogeny. The first one such as the type of inhabiting landscape, the social level and the size may act through natural selection to shape the genetic bases of the ontogeny. The second one such as the resource availability may act directly upon ontogeny mainly delaying it. Interspecific comparisons should be performed very carefully because interindividual variability may be greater than interspecific one [Ferron, 1991 #692]. Moreover, the variability of the length of lactation between species reinforces the difficulty to interpret these comparisons.</w:t>
      </w:r>
    </w:p>
    <w:p>
      <w:pPr>
        <w:pStyle w:val="Heading1"/>
        <w:rPr>
          <w:b w:val="false"/>
          <w:b w:val="false"/>
        </w:rPr>
      </w:pPr>
      <w:r>
        <w:rPr/>
        <w:t>Acknowledgements</w:t>
      </w:r>
    </w:p>
    <w:p>
      <w:pPr>
        <w:pStyle w:val="Standard"/>
        <w:spacing w:before="0" w:after="120"/>
        <w:rPr>
          <w:lang w:val="en-GB"/>
        </w:rPr>
      </w:pPr>
      <w:r>
        <w:rPr>
          <w:lang w:val="en-GB"/>
        </w:rPr>
        <w:t>This work was supported by the French CNRS and the Region Rhone-Alpes (XI plan Etat-Région). We thank the Office National de la Chasse (O.N.C.) for their help to catch pregnant females, and the Vanoise National Park for allowing us to live in their chalet and the help of their rangers. We thank J. Ars for his help to the diagnostic of pregnancy of marmot, A. Massot and M. Marty for allowing us to use their rooms and materials. We think particularly N. Bouchard for her help to testing and caring young alpine marmots.</w:t>
      </w:r>
    </w:p>
    <w:sectPr>
      <w:headerReference w:type="default" r:id="rId3"/>
      <w:type w:val="nextPage"/>
      <w:pgSz w:w="11906" w:h="16838"/>
      <w:pgMar w:left="1134" w:right="1134" w:gutter="0" w:header="72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Bookshelf Symbol 5">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360" w:hanging="0"/>
      <w:jc w:val="center"/>
      <w:rPr/>
    </w:pPr>
    <w:r>
      <w:rPr/>
    </w:r>
    <w:r>
      <mc:AlternateContent>
        <mc:Choice Requires="wps">
          <w:drawing>
            <wp:anchor behindDoc="0" distT="0" distB="0" distL="0" distR="0" simplePos="0" locked="0" layoutInCell="0" allowOverlap="1" relativeHeight="14">
              <wp:simplePos x="0" y="0"/>
              <wp:positionH relativeFrom="page">
                <wp:posOffset>6624320</wp:posOffset>
              </wp:positionH>
              <wp:positionV relativeFrom="paragraph">
                <wp:posOffset>-126365</wp:posOffset>
              </wp:positionV>
              <wp:extent cx="4578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1524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pt;mso-wrap-distance-left:0pt;mso-wrap-distance-right:0pt;mso-wrap-distance-top:0pt;mso-wrap-distance-bottom:0pt;margin-top:-9.95pt;mso-position-vertical-relative:text;margin-left:521.6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Standard"/>
    <w:qFormat/>
    <w:pPr>
      <w:keepNext w:val="true"/>
      <w:numPr>
        <w:ilvl w:val="2"/>
        <w:numId w:val="1"/>
      </w:numPr>
      <w:spacing w:before="240" w:after="60"/>
      <w:ind w:firstLine="851"/>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Policepardfaut">
    <w:name w:val="Police par défaut"/>
    <w:qFormat/>
    <w:rPr/>
  </w:style>
  <w:style w:type="character" w:styleId="DefaultParagraphFo">
    <w:name w:val="Default Paragraph Fo"/>
    <w:qFormat/>
    <w:rPr>
      <w:color w:val="000000"/>
      <w:sz w:val="27"/>
      <w:lang w:val="en-US"/>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pPr>
    <w:rPr>
      <w:rFonts w:ascii="Courier" w:hAnsi="Courier" w:eastAsia="Times New Roman" w:cs="Courier"/>
      <w:color w:val="000000"/>
      <w:sz w:val="20"/>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jc w:val="both"/>
    </w:pPr>
    <w:rPr>
      <w:rFonts w:ascii="Times New Roman" w:hAnsi="Times New Roman" w:eastAsia="Times New Roman" w:cs="Times New Roman"/>
      <w:color w:val="000000"/>
      <w:sz w:val="23"/>
      <w:szCs w:val="20"/>
      <w:lang w:val="en-US" w:eastAsia="zh-CN" w:bidi="hi-IN"/>
    </w:rPr>
  </w:style>
  <w:style w:type="paragraph" w:styleId="Titre2">
    <w:name w:val="Titre 2"/>
    <w:qFormat/>
    <w:pPr>
      <w:widowControl/>
      <w:bidi w:val="0"/>
      <w:spacing w:lineRule="auto" w:line="360" w:before="120" w:after="120"/>
      <w:outlineLvl w:val="1"/>
    </w:pPr>
    <w:rPr>
      <w:rFonts w:ascii="Times New Roman" w:hAnsi="Times New Roman" w:eastAsia="Times New Roman" w:cs="Times New Roman"/>
      <w:i/>
      <w:color w:val="000000"/>
      <w:sz w:val="24"/>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23" w:leader="none"/>
        <w:tab w:val="right" w:pos="9049" w:leader="none"/>
      </w:tabs>
      <w:bidi w:val="0"/>
      <w:spacing w:lineRule="atLeast" w:line="240"/>
    </w:pPr>
    <w:rPr>
      <w:rFonts w:ascii="Courier" w:hAnsi="Courier" w:eastAsia="Times New Roman" w:cs="Courier"/>
      <w:color w:val="000000"/>
      <w:sz w:val="20"/>
      <w:szCs w:val="20"/>
      <w:lang w:val="en-US" w:eastAsia="zh-CN" w:bidi="hi-IN"/>
    </w:rPr>
  </w:style>
  <w:style w:type="paragraph" w:styleId="Titrearticle">
    <w:name w:val="Titre article"/>
    <w:qFormat/>
    <w:pPr>
      <w:widowControl/>
      <w:bidi w:val="0"/>
      <w:spacing w:lineRule="atLeast" w:line="240"/>
      <w:jc w:val="center"/>
    </w:pPr>
    <w:rPr>
      <w:rFonts w:ascii="Times New Roman" w:hAnsi="Times New Roman" w:eastAsia="Times New Roman" w:cs="Times New Roman"/>
      <w:b/>
      <w:color w:val="000000"/>
      <w:sz w:val="39"/>
      <w:szCs w:val="20"/>
      <w:lang w:val="en-US" w:eastAsia="zh-CN" w:bidi="hi-IN"/>
    </w:rPr>
  </w:style>
  <w:style w:type="paragraph" w:styleId="Auteur">
    <w:name w:val="Auteur"/>
    <w:qFormat/>
    <w:pPr>
      <w:widowControl/>
      <w:bidi w:val="0"/>
      <w:spacing w:lineRule="atLeast" w:line="240"/>
      <w:jc w:val="center"/>
    </w:pPr>
    <w:rPr>
      <w:rFonts w:ascii="Courier" w:hAnsi="Courier" w:eastAsia="Times New Roman" w:cs="Courier"/>
      <w:color w:val="000000"/>
      <w:sz w:val="20"/>
      <w:szCs w:val="20"/>
      <w:lang w:val="en-US" w:eastAsia="zh-CN" w:bidi="hi-IN"/>
    </w:rPr>
  </w:style>
  <w:style w:type="paragraph" w:styleId="Texte">
    <w:name w:val="Texte"/>
    <w:qFormat/>
    <w:pPr>
      <w:widowControl/>
      <w:bidi w:val="0"/>
      <w:spacing w:lineRule="atLeast" w:line="240"/>
      <w:jc w:val="both"/>
    </w:pPr>
    <w:rPr>
      <w:rFonts w:ascii="Times New Roman" w:hAnsi="Times New Roman" w:eastAsia="Times New Roman" w:cs="Times New Roman"/>
      <w:color w:val="000000"/>
      <w:sz w:val="27"/>
      <w:szCs w:val="20"/>
      <w:lang w:val="en-US" w:eastAsia="zh-CN" w:bidi="hi-IN"/>
    </w:rPr>
  </w:style>
  <w:style w:type="paragraph" w:styleId="Titretexte">
    <w:name w:val="Titre texte"/>
    <w:qFormat/>
    <w:pPr>
      <w:widowControl/>
      <w:bidi w:val="0"/>
      <w:spacing w:lineRule="atLeast" w:line="240"/>
    </w:pPr>
    <w:rPr>
      <w:rFonts w:ascii="Times New Roman" w:hAnsi="Times New Roman" w:eastAsia="Times New Roman" w:cs="Times New Roman"/>
      <w:b/>
      <w:smallCaps/>
      <w:color w:val="000000"/>
      <w:sz w:val="31"/>
      <w:szCs w:val="20"/>
      <w:lang w:val="en-US" w:eastAsia="zh-CN" w:bidi="hi-IN"/>
    </w:rPr>
  </w:style>
  <w:style w:type="paragraph" w:styleId="Coordonnes">
    <w:name w:val="Coordonn∫es"/>
    <w:qFormat/>
    <w:pPr>
      <w:widowControl/>
      <w:bidi w:val="0"/>
      <w:spacing w:lineRule="atLeast" w:line="240"/>
      <w:jc w:val="center"/>
    </w:pPr>
    <w:rPr>
      <w:rFonts w:ascii="Times New Roman" w:hAnsi="Times New Roman" w:eastAsia="Times New Roman" w:cs="Times New Roman"/>
      <w:i/>
      <w:color w:val="000000"/>
      <w:sz w:val="21"/>
      <w:szCs w:val="20"/>
      <w:lang w:val="en-US" w:eastAsia="zh-CN" w:bidi="hi-IN"/>
    </w:rPr>
  </w:style>
  <w:style w:type="paragraph" w:styleId="Titreintermdiaire">
    <w:name w:val="Titre interm∫diaire"/>
    <w:qFormat/>
    <w:pPr>
      <w:widowControl/>
      <w:bidi w:val="0"/>
      <w:spacing w:lineRule="atLeast" w:line="240"/>
      <w:jc w:val="both"/>
    </w:pPr>
    <w:rPr>
      <w:rFonts w:ascii="Times New Roman" w:hAnsi="Times New Roman" w:eastAsia="Times New Roman" w:cs="Times New Roman"/>
      <w:b/>
      <w:i/>
      <w:color w:val="000000"/>
      <w:sz w:val="31"/>
      <w:szCs w:val="20"/>
      <w:lang w:val="en-US" w:eastAsia="zh-CN" w:bidi="hi-IN"/>
    </w:rPr>
  </w:style>
  <w:style w:type="paragraph" w:styleId="Lgende">
    <w:name w:val="L_gende"/>
    <w:qFormat/>
    <w:pPr>
      <w:widowControl/>
      <w:bidi w:val="0"/>
      <w:spacing w:lineRule="atLeast" w:line="240"/>
    </w:pPr>
    <w:rPr>
      <w:rFonts w:ascii="Courier" w:hAnsi="Courier" w:eastAsia="Times New Roman" w:cs="Courier"/>
      <w:b/>
      <w:color w:val="000000"/>
      <w:sz w:val="20"/>
      <w:szCs w:val="20"/>
      <w:lang w:val="en-US" w:eastAsia="zh-CN" w:bidi="hi-IN"/>
    </w:rPr>
  </w:style>
  <w:style w:type="paragraph" w:styleId="Biblio">
    <w:name w:val="Biblio"/>
    <w:qFormat/>
    <w:pPr>
      <w:widowControl/>
      <w:bidi w:val="0"/>
      <w:spacing w:lineRule="atLeast" w:line="240"/>
      <w:jc w:val="both"/>
    </w:pPr>
    <w:rPr>
      <w:rFonts w:ascii="Times New Roman" w:hAnsi="Times New Roman" w:eastAsia="Times New Roman" w:cs="Times New Roman"/>
      <w:b/>
      <w:color w:val="000000"/>
      <w:sz w:val="21"/>
      <w:szCs w:val="20"/>
      <w:lang w:val="en-US" w:eastAsia="zh-CN" w:bidi="hi-IN"/>
    </w:rPr>
  </w:style>
  <w:style w:type="paragraph" w:styleId="Adresse">
    <w:name w:val="Adresse"/>
    <w:qFormat/>
    <w:pPr>
      <w:widowControl/>
      <w:bidi w:val="0"/>
      <w:spacing w:lineRule="atLeast" w:line="240"/>
      <w:jc w:val="center"/>
    </w:pPr>
    <w:rPr>
      <w:rFonts w:ascii="Times New Roman" w:hAnsi="Times New Roman" w:eastAsia="Times New Roman" w:cs="Times New Roman"/>
      <w:i/>
      <w:color w:val="000000"/>
      <w:sz w:val="21"/>
      <w:szCs w:val="20"/>
      <w:lang w:val="en-US" w:eastAsia="zh-CN" w:bidi="hi-IN"/>
    </w:rPr>
  </w:style>
  <w:style w:type="paragraph" w:styleId="Standard">
    <w:name w:val="Standard"/>
    <w:qFormat/>
    <w:pPr>
      <w:widowControl/>
      <w:bidi w:val="0"/>
      <w:spacing w:lineRule="auto" w:line="360" w:before="0" w:after="120"/>
      <w:ind w:firstLine="851"/>
      <w:jc w:val="both"/>
    </w:pPr>
    <w:rPr>
      <w:rFonts w:ascii="Times New Roman" w:hAnsi="Times New Roman" w:eastAsia="Times New Roman" w:cs="Times New Roman"/>
      <w:color w:val="000000"/>
      <w:sz w:val="24"/>
      <w:szCs w:val="20"/>
      <w:lang w:val="en-US" w:eastAsia="zh-CN" w:bidi="hi-IN"/>
    </w:rPr>
  </w:style>
  <w:style w:type="paragraph" w:styleId="FIG">
    <w:name w:val="FIG"/>
    <w:qFormat/>
    <w:pPr>
      <w:widowControl/>
      <w:bidi w:val="0"/>
      <w:spacing w:lineRule="atLeast" w:line="240"/>
      <w:jc w:val="center"/>
    </w:pPr>
    <w:rPr>
      <w:rFonts w:ascii="Times New Roman" w:hAnsi="Times New Roman" w:eastAsia="Times New Roman" w:cs="Times New Roman"/>
      <w:b/>
      <w:color w:val="000000"/>
      <w:sz w:val="43"/>
      <w:szCs w:val="20"/>
      <w:lang w:val="en-US" w:eastAsia="zh-CN" w:bidi="hi-IN"/>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ziani@biomserv.univ-lyon1.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17:00:00Z</dcterms:created>
  <dc:creator>Allainé Dominique</dc:creator>
  <dc:description/>
  <dc:language>en-US</dc:language>
  <cp:lastModifiedBy>Laurent GRAZIANI</cp:lastModifiedBy>
  <dcterms:modified xsi:type="dcterms:W3CDTF">1997-12-07T15:39:00Z</dcterms:modified>
  <cp:revision>114</cp:revision>
  <dc:subject/>
  <dc:title>Early Development and Behavioural Ontogeny of Young Alpine marmots</dc:title>
</cp:coreProperties>
</file>