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lang w:val="en-GB"/>
        </w:rPr>
        <w:t xml:space="preserve">Table S1. </w:t>
      </w:r>
      <w:r>
        <w:rPr>
          <w:color w:val="000000"/>
          <w:lang w:val="en-GB"/>
        </w:rPr>
        <w:t xml:space="preserve">Primer sequences for the PCR amplification of MHC class I and II DRB in </w:t>
      </w:r>
      <w:r>
        <w:rPr>
          <w:i/>
          <w:color w:val="000000"/>
          <w:lang w:val="en-GB"/>
        </w:rPr>
        <w:t>Marmota marmota</w:t>
      </w:r>
      <w:r>
        <w:rPr>
          <w:color w:val="000000"/>
          <w:lang w:val="en-GB"/>
        </w:rPr>
        <w:t xml:space="preserve">. </w:t>
      </w:r>
      <w:r>
        <w:rPr>
          <w:lang w:val="en-US"/>
        </w:rPr>
        <w:t>Primers used to construct fusion primers in 454 sequencing assigned with asterisk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1026"/>
        <w:gridCol w:w="1917"/>
        <w:gridCol w:w="2052"/>
        <w:gridCol w:w="891"/>
        <w:gridCol w:w="3078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imers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Primer sequence (5’ – 3’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Notations pour Clermon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HC Class I exon 2</w:t>
            </w:r>
          </w:p>
        </w:tc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MarmMF1*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yCTCCGTGTCCCGGCCC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MarmM1_F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MarmMR1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CGCTCTGGTyGTAGTAGC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MarmR1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CksGCAGGkTGTTGAGGCT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MarmR2*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GCAGGTTGCTCAGGCCCACTT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Marm2_R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MarmR3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GGTTATTCAAGTTCACTCGT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MarmR4*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GCGCAGGGTGTTCAAGCACAT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Marm4_R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HC Class II DRB exon 2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SusL1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GTGTCATTTCTCCAACGGGA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SusR2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CACCTCTCCKCTCCACAGTGAA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EV2F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TGGCAGCTGTGRTCCTG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EV1R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CAGACCAGGAGGTTGTGRTG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MM_DRB_F1*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GAGTGTCATTTCTCCAACsrGA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MMDRB1_F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MM_DRB_R3*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TyAmCTCTCCkCTCCACAGTGAA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highlight w:val="yellow"/>
              </w:rPr>
              <w:t>MMDRB1_R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MM_DRB_F2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GAGTGTCATTTTTTCAATrGGA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MM_DRB_R2*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TCGGCTTAACTCTCCGCTTTGA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MMDRB2_R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MM_DRB_F2a*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ACGATTCCTGCAGCAGATGA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MMDRB2_F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S2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880"/>
      </w:tblGrid>
      <w:tr>
        <w:trPr>
          <w:trHeight w:val="266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Primer pair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Putative locus nam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Notations pour Clermont</w:t>
            </w:r>
          </w:p>
        </w:tc>
      </w:tr>
      <w:tr>
        <w:trPr>
          <w:trHeight w:val="531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MarmMF1 x MarmMR1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color w:val="000000"/>
              </w:rPr>
              <w:t>MarmMF1/MarmR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hcMama-U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color w:val="000000"/>
              </w:rPr>
              <w:t>MarmMF1/MarmR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hcMama-U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Marm2</w:t>
            </w:r>
          </w:p>
        </w:tc>
      </w:tr>
      <w:tr>
        <w:trPr>
          <w:trHeight w:val="548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color w:val="000000"/>
              </w:rPr>
              <w:t>MarmMF1/MarmR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hcMama-U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color w:val="000000"/>
              </w:rPr>
              <w:t>MarmMF1/MarmR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hcMama-U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Marm4</w:t>
            </w:r>
          </w:p>
        </w:tc>
      </w:tr>
      <w:tr>
        <w:trPr>
          <w:trHeight w:val="548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color w:val="000000"/>
              </w:rPr>
              <w:t>SusL1/SusR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color w:val="000000"/>
              </w:rPr>
              <w:t>EV2F/EV1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M_DRB_F1/MM_DRB_R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hcMama-DRB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MMDRB1</w:t>
            </w:r>
          </w:p>
        </w:tc>
      </w:tr>
      <w:tr>
        <w:trPr>
          <w:trHeight w:val="564" w:hRule="atLeas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M_DRB_F2/MM_DRB_R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hcMama-DRB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MMDRB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26:00Z</dcterms:created>
  <dc:creator>Aurélie Johanet</dc:creator>
  <dc:description/>
  <cp:keywords/>
  <dc:language>en-US</dc:language>
  <cp:lastModifiedBy>Aurélie Johanet</cp:lastModifiedBy>
  <dcterms:modified xsi:type="dcterms:W3CDTF">2012-02-22T11:29:00Z</dcterms:modified>
  <cp:revision>4</cp:revision>
  <dc:subject/>
  <dc:title>Table 1</dc:title>
</cp:coreProperties>
</file>