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Table S1. </w:t>
      </w:r>
      <w:r>
        <w:rPr>
          <w:color w:val="000000"/>
          <w:lang w:val="en-GB"/>
        </w:rPr>
        <w:t xml:space="preserve">Primer sequences for the PCR amplification of MHC class I and II DRB in </w:t>
      </w:r>
      <w:r>
        <w:rPr>
          <w:i/>
          <w:color w:val="000000"/>
          <w:lang w:val="en-GB"/>
        </w:rPr>
        <w:t>Marmota marmota</w:t>
      </w:r>
      <w:r>
        <w:rPr>
          <w:color w:val="000000"/>
          <w:lang w:val="en-GB"/>
        </w:rPr>
        <w:t xml:space="preserve">. </w:t>
      </w:r>
      <w:r>
        <w:rPr>
          <w:lang w:val="en-US"/>
        </w:rPr>
        <w:t>Primers used to construct fusion primers in 454 sequencing assigned with asterisk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1026"/>
        <w:gridCol w:w="1917"/>
        <w:gridCol w:w="2052"/>
        <w:gridCol w:w="891"/>
        <w:gridCol w:w="3078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imer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/>
              <w:t>Primer sequence (5’ – 3’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otations pour Clermon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HC Class I exon 2</w:t>
            </w:r>
          </w:p>
        </w:tc>
        <w:tc>
          <w:tcPr>
            <w:tcW w:w="2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MF1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AyCTCCGTGTCCCGGCCC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mM1_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MR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GCGCTCTGGTyGTAGTAGC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</w:rPr>
              <w:t>CksGCAGGkTGTTGAGGC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2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</w:rPr>
              <w:t>GCAGGTTGCTCAGGCCCACT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m2_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</w:rPr>
              <w:t>GGTTATTCAAGTTCACTCG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rmR4*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</w:rPr>
              <w:t>GCGCAGGGTGTTCAAGCACAT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Marm4_R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HC Class II DRB exon 2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SusL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GAGTGTCATTTCTCCAACGG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SusR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TCACCTCTCCKCTCCACAGTGA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EV2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TGGCAGCTGTGRTCCTG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EV1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CAGACCAGGAGGTTGTGRTG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MM_DRB_F1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GAGTGTCATTTCTCCAACsr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MMDRB1_F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R3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hd w:fill="FFFF00" w:val="clear"/>
              </w:rPr>
            </w:pPr>
            <w:r>
              <w:rPr>
                <w:color w:val="000000"/>
              </w:rPr>
              <w:t>TyAmCTCTCCkCTCCACAGTGA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  <w:shd w:fill="FFFF00" w:val="clear"/>
              </w:rPr>
              <w:t>MMDRB1_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F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GAGTGTCATTTTTTCAATrG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R2*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TTCGGCTTAACTCTCCGCTTTG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MMDRB2_R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M_DRB_F2a*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  <w:lang w:val="en-US"/>
              </w:rPr>
              <w:t>ACGATTCCTGCAGCAGATGA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</w:rPr>
              <w:t>MMDRB2_F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able S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Primer pair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color w:val="000000"/>
              </w:rPr>
              <w:t>Putative locus na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Notations pour Clermont</w:t>
            </w:r>
          </w:p>
        </w:tc>
      </w:tr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rmMF1 x MarmMR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rmMF1/MarmR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MhcMama-U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rmMF1/MarmR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MhcMama-U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Marm2</w:t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rmMF1/MarmR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MhcMama-U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MarmMF1/MarmR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MhcMama-U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Marm4</w:t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usL1/SusR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EV2F/EV1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  <w:lang w:val="de-DE"/>
              </w:rPr>
              <w:t>MM_DRB_F1/MM_DRB_R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MhcMama-DRB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</w:rPr>
              <w:t>MMDRB1</w:t>
            </w:r>
          </w:p>
        </w:tc>
      </w:tr>
      <w:tr>
        <w:trPr>
          <w:trHeight w:val="564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color w:val="000000"/>
              </w:rPr>
            </w:pPr>
            <w:r>
              <w:rPr>
                <w:color w:val="000000"/>
                <w:lang w:val="de-DE"/>
              </w:rPr>
              <w:t>MM_DRB_F2/MM_DRB_R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i/>
                <w:color w:val="000000"/>
              </w:rPr>
              <w:t>MhcMama-DRB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MDRB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6:00Z</dcterms:created>
  <dc:creator>Aurélie Johanet</dc:creator>
  <dc:description/>
  <dc:language>en-US</dc:language>
  <cp:lastModifiedBy>Aurélie Johanet</cp:lastModifiedBy>
  <dcterms:modified xsi:type="dcterms:W3CDTF">2012-02-22T11:29:00Z</dcterms:modified>
  <cp:revision>4</cp:revision>
  <dc:subject/>
  <dc:title>Table 1</dc:title>
</cp:coreProperties>
</file>