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</w:tblGrid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giciels de bioinformatique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DNASTAR Lasergene® v8.1 </w:t>
              </w:r>
            </w:hyperlink>
          </w:p>
        </w:tc>
      </w:tr>
      <w:tr>
        <w:trPr>
          <w:trHeight w:val="5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emble des données séquentielles de nouvelle génération avec des données Sanger </w:t>
            </w:r>
          </w:p>
        </w:tc>
      </w:tr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DNASTAR SeqMan NGen v2.2</w:t>
              </w:r>
            </w:hyperlink>
          </w:p>
        </w:tc>
      </w:tr>
      <w:tr>
        <w:trPr>
          <w:trHeight w:val="8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giciels pour l’assemblage séquentiel de nouvelle génération d’Illumina et Roche 454 Life Sciences Data </w:t>
            </w:r>
          </w:p>
        </w:tc>
      </w:tr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DNASTAR ArrayStar v4.0</w:t>
              </w:r>
            </w:hyperlink>
          </w:p>
        </w:tc>
      </w:tr>
      <w:tr>
        <w:trPr>
          <w:trHeight w:val="5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acité élargie d’analyse d’expression génique, caractérisation génétique et applications ARN Seq </w:t>
            </w:r>
          </w:p>
        </w:tc>
      </w:tr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DNASTAR GenVision v2.0</w:t>
              </w:r>
            </w:hyperlink>
          </w:p>
        </w:tc>
      </w:tr>
      <w:tr>
        <w:trPr>
          <w:trHeight w:val="5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sation et visualisation de données génomiques 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DNASTAR SeqMan NGen, SeqMan Pro et Lasergene</w:t>
            </w:r>
          </w:p>
        </w:tc>
      </w:tr>
      <w:tr>
        <w:trPr>
          <w:trHeight w:val="5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e GS De Novo Assembler (Newbler Assembler)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IRA (Mimicking Intelligent Read Assembly)</w:t>
            </w:r>
          </w:p>
        </w:tc>
      </w:tr>
      <w:tr>
        <w:trPr>
          <w:trHeight w:val="5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vet (logiciel développé par EMBL-EBI, Cambridge, UK, pour l’assemblage de novo)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ena (Exact De Novo Assembler) </w:t>
            </w:r>
          </w:p>
        </w:tc>
      </w:tr>
      <w:tr>
        <w:trPr>
          <w:trHeight w:val="5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ELAND (Efficient Large-Scale Alignment of Nucleotide Databases), 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saik (de Michael Stromberg, Boston University), 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AQ (Mapping and Assembly with Qualities)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OAP (Short Oligonucleotide Alignment Progra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c-biotech.com/fr/bioinformatique/logiciels-de-dnastar/lasergene.html" TargetMode="External"/><Relationship Id="rId3" Type="http://schemas.openxmlformats.org/officeDocument/2006/relationships/hyperlink" Target="http://www.gatc-biotech.com/fr/bioinformatique/logiciels-de-dnastar/seqman-ngen.html" TargetMode="External"/><Relationship Id="rId4" Type="http://schemas.openxmlformats.org/officeDocument/2006/relationships/hyperlink" Target="http://www.gatc-biotech.com/fr/bioinformatique/logiciels-de-dnastar/arraystar.html" TargetMode="External"/><Relationship Id="rId5" Type="http://schemas.openxmlformats.org/officeDocument/2006/relationships/hyperlink" Target="http://www.gatc-biotech.com/fr/bioinformatique/logiciels-de-dnastar/genvisio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8:00Z</dcterms:created>
  <dc:creator>universite</dc:creator>
  <dc:description/>
  <cp:keywords/>
  <dc:language>en-US</dc:language>
  <cp:lastModifiedBy>universite</cp:lastModifiedBy>
  <dcterms:modified xsi:type="dcterms:W3CDTF">2011-01-04T09:18:00Z</dcterms:modified>
  <cp:revision>1</cp:revision>
  <dc:subject/>
  <dc:title>Logiciels de bioinformatique</dc:title>
</cp:coreProperties>
</file>