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rendu de fin de campagne 2015 pour le suivi de la marmotte alpine à La Grande Sassière</w:t>
      </w:r>
    </w:p>
    <w:p>
      <w:pPr>
        <w:pStyle w:val="Normal"/>
        <w:jc w:val="center"/>
        <w:rPr>
          <w:b/>
          <w:b/>
        </w:rPr>
      </w:pPr>
      <w:r>
        <w:rPr>
          <w:b/>
        </w:rPr>
      </w:r>
    </w:p>
    <w:p>
      <w:pPr>
        <w:pStyle w:val="Normal"/>
        <w:spacing w:before="0" w:after="0"/>
        <w:jc w:val="both"/>
        <w:rPr/>
      </w:pPr>
      <w:r>
        <w:rPr/>
        <w:t xml:space="preserve">Concernant les territoires appartenant à et gérés par Mr. Milloz, la capture d’individus adultes a débuté le 18/05/15 par la pose de cages de captures en soirée, et leur ouverture le lendemain matin, sur les territoires situés : </w:t>
      </w:r>
    </w:p>
    <w:p>
      <w:pPr>
        <w:pStyle w:val="Normal"/>
        <w:spacing w:before="0" w:after="0"/>
        <w:ind w:firstLine="708"/>
        <w:jc w:val="both"/>
        <w:rPr/>
      </w:pPr>
      <w:r>
        <w:rPr/>
        <w:t>- en aval du chemin</w:t>
      </w:r>
    </w:p>
    <w:p>
      <w:pPr>
        <w:pStyle w:val="Normal"/>
        <w:spacing w:before="0" w:after="0"/>
        <w:ind w:firstLine="708"/>
        <w:jc w:val="both"/>
        <w:rPr/>
      </w:pPr>
      <w:r>
        <w:rPr/>
        <w:t>- proches des bergeries</w:t>
      </w:r>
    </w:p>
    <w:p>
      <w:pPr>
        <w:pStyle w:val="Normal"/>
        <w:spacing w:before="0" w:after="0"/>
        <w:ind w:firstLine="708"/>
        <w:jc w:val="both"/>
        <w:rPr/>
      </w:pPr>
      <w:r>
        <w:rPr/>
        <w:t>- entre les rivières, en amont du chemin</w:t>
      </w:r>
    </w:p>
    <w:p>
      <w:pPr>
        <w:pStyle w:val="Normal"/>
        <w:spacing w:before="0" w:after="0"/>
        <w:jc w:val="both"/>
        <w:rPr/>
      </w:pPr>
      <w:r>
        <w:rPr/>
        <w:t>Ce matériel a été retiré en partie à partir du 23/05/15, puis totalement le 07/06/15 dans la matinée, soit après une durée totale effective de 20 jours, comme convenu au préalable avec Mr. Milloz. Les obligations de nombre de personnes présentes sur ces territoires ainsi que les chemins à suivre ont été respectées. Et les observations à distance ont été redoublées afin de réduire au maximum notre impact sur les territoires concernés.</w:t>
      </w:r>
    </w:p>
    <w:p>
      <w:pPr>
        <w:pStyle w:val="Normal"/>
        <w:spacing w:before="0" w:after="0"/>
        <w:jc w:val="both"/>
        <w:rPr/>
      </w:pPr>
      <w:r>
        <w:rPr/>
      </w:r>
    </w:p>
    <w:p>
      <w:pPr>
        <w:pStyle w:val="Normal"/>
        <w:jc w:val="both"/>
        <w:rPr/>
      </w:pPr>
      <w:r>
        <w:rPr/>
        <w:t>Nous avons réussi dans cette courte période à capturer presque l’intégralité des individus concernés, soit 29 individus au total, mais certains adultes dominants n’ont pu être capturés cette année. Pour tenter de maximiser les chances de capture, compte-tenu des restrictions de temps alloué, de nombreuses cages ont dû être déployées sur un même territoire (maximum de 6 cages par territoire), effectif donc important mais nécessaire, et malgré tout insuffisant au vu des résultats de captures restés incomplets.</w:t>
      </w:r>
    </w:p>
    <w:p>
      <w:pPr>
        <w:pStyle w:val="Normal"/>
        <w:jc w:val="both"/>
        <w:rPr/>
      </w:pPr>
      <w:r>
        <w:rPr/>
        <w:t xml:space="preserve">La capture des marmottons s’est déroulée du 28/06/15 au 03/07/15, avec la capture à la main de 8 marmottons sur les territoires E, puis la mise en place de pièges sur la partie aval du chemin. Cette technique nous a permis de capturer 5 individus supplémentaires. Malheureusement, le statut de reproduction de certaines femelles n’ayant pas pu être vérifié, faute de capture, il aura fallu un investissement temps conséquent pour l’ensemble de l’équipe, afin d’effectuer les observations nécessaires à une détection éventuelle de marmottons. Le succès reproducteur des familles suivies sur le territoire proche des bergeries semble nul cette année, ces observations seront confirmées l’an prochain, lors de la nouvelle saison de captures. </w:t>
      </w:r>
    </w:p>
    <w:p>
      <w:pPr>
        <w:pStyle w:val="Normal"/>
        <w:jc w:val="both"/>
        <w:rPr/>
      </w:pPr>
      <w:r>
        <w:rPr/>
        <w:t>Afin de minimiser notre impact sur les territoires sujets à restriction de durée de capture, nous avons testé cette année une nouvelle méthode d’identification des individus, ne remplaçant pas la capture, mais permettant tout de même une récolte essentielle d’informations. Il s’agit d’une méthode passive de lecture de transpondeurs : un lecteur est placé à l’entrée d’un terrier principal, relié à une batterie, et camouflé dans l’environnement proche, ainsi que la pose de leurres sur les entrées proches pour minimiser l’évitement du dispositif. Ce système est capable d’enregistrer les passages des individus porteurs de transpondeur. Le succès de cette méthode est plutôt enthousiasmant et nous amène à considérer une nouvelle tentative de déploiement l’an prochain, proposition qui sera soumise à l’accord de Mr. Milloz, pour la durée complète du suivi.</w:t>
      </w:r>
    </w:p>
    <w:p>
      <w:pPr>
        <w:pStyle w:val="Normal"/>
        <w:jc w:val="both"/>
        <w:rPr/>
      </w:pPr>
      <w:r>
        <w:rPr/>
        <w:t>D’autre part, l’équipe de terrain est venue se présenter à Mr. Milloz en personne lors de sa venue sur le terrain, et les aléas informatiques et électriques dus aux conditions de terrain, nous ont malgré tout permis de lui transmettre un trombinoscope au cours de la saison.</w:t>
      </w:r>
    </w:p>
    <w:p>
      <w:pPr>
        <w:pStyle w:val="Normal"/>
        <w:jc w:val="both"/>
        <w:rPr/>
      </w:pPr>
      <w:r>
        <w:rPr/>
        <w:t>Les quelques clichés récupérés lors du passage d’un drône pendant la campagne 2014 ont été imprimés et transmis à Mr. Milloz dès que les moyens informatiques l’ont rendu possible. La collaboration de différents laboratoires sur cet aspect nous rend en effet dépendant du travail de nos partenaires, le traitement de telles quantités de données nécessitant des ressources informatiques très importantes.</w:t>
      </w:r>
    </w:p>
    <w:p>
      <w:pPr>
        <w:pStyle w:val="Normal"/>
        <w:jc w:val="both"/>
        <w:rPr/>
      </w:pPr>
      <w:r>
        <w:rPr/>
        <w:t>Ce travail de terrain aura notamment  permis la réalisation de:</w:t>
      </w:r>
    </w:p>
    <w:p>
      <w:pPr>
        <w:pStyle w:val="Paragraphedeliste"/>
        <w:numPr>
          <w:ilvl w:val="0"/>
          <w:numId w:val="1"/>
        </w:numPr>
        <w:jc w:val="both"/>
        <w:rPr/>
      </w:pPr>
      <w:r>
        <w:rPr/>
        <w:t>deux projets de post-doctorat, sur le thème des réponses adaptatives des marmottes aux changements climatiques, et de la diversité génétique chez la marmotte alpine, avec plusieurs articles scientifiques publiés et à venir.</w:t>
      </w:r>
    </w:p>
    <w:p>
      <w:pPr>
        <w:pStyle w:val="Paragraphedeliste"/>
        <w:numPr>
          <w:ilvl w:val="0"/>
          <w:numId w:val="1"/>
        </w:numPr>
        <w:jc w:val="both"/>
        <w:rPr/>
      </w:pPr>
      <w:r>
        <w:rPr/>
        <w:t>la réalisation de projets de master, notamment sur l’acoustique, ainsi qu’un travail sur les phéromones</w:t>
      </w:r>
    </w:p>
    <w:p>
      <w:pPr>
        <w:pStyle w:val="Paragraphedeliste"/>
        <w:numPr>
          <w:ilvl w:val="0"/>
          <w:numId w:val="1"/>
        </w:numPr>
        <w:jc w:val="both"/>
        <w:rPr/>
      </w:pPr>
      <w:r>
        <w:rPr/>
        <w:t>la récolte de d’informations servant à consolider la base de données sur laquelle travaillent trois étudiants en thèse de doctorat, étudiant : la socialité et la démographie, la sénescence, et l’impact du changement climatique sur la démographie, avec la publication de plusieurs articles, dont dernièrement deux articles de Vérane Berger, un de Mariona Ferrandiz-Rovira et un autre de Pierre Dupont en 2015, et d’autres en préparation.</w:t>
      </w:r>
    </w:p>
    <w:p>
      <w:pPr>
        <w:pStyle w:val="Paragraphedeliste"/>
        <w:numPr>
          <w:ilvl w:val="0"/>
          <w:numId w:val="1"/>
        </w:numPr>
        <w:jc w:val="both"/>
        <w:rPr/>
      </w:pPr>
      <w:r>
        <w:rPr/>
        <w:t>La finalisation de la thèse du Dr. Ferrandiz-Rovira en 2015</w:t>
      </w:r>
    </w:p>
    <w:p>
      <w:pPr>
        <w:pStyle w:val="Paragraphedeliste"/>
        <w:numPr>
          <w:ilvl w:val="0"/>
          <w:numId w:val="1"/>
        </w:numPr>
        <w:jc w:val="both"/>
        <w:rPr/>
      </w:pPr>
      <w:r>
        <w:rPr/>
        <w:t>des opérations de sensibilisation du grand publique : journée de présentation pour les 25ans du projet marmotte sur le site de La Grande Sassière, quelques articles dont une brève dans le journal du Parc des Ecrins</w:t>
      </w:r>
    </w:p>
    <w:p>
      <w:pPr>
        <w:pStyle w:val="Paragraphedeliste"/>
        <w:ind w:left="360" w:hanging="0"/>
        <w:jc w:val="both"/>
        <w:rPr/>
      </w:pPr>
      <w:r>
        <w:rPr/>
      </w:r>
    </w:p>
    <w:p>
      <w:pPr>
        <w:pStyle w:val="Paragraphedeliste"/>
        <w:ind w:left="360" w:hanging="0"/>
        <w:jc w:val="both"/>
        <w:rPr/>
      </w:pPr>
      <w:r>
        <w:rPr/>
        <w:t>Notre équipe a tenu informé Mr. Milloz de l’avancement de la campagne (dans la limite de nos possibilités de contacts sur le terrain), et spécialement de notre activité sur les territoires soumis à restrictions. Nous espérons donc que les informations transmises à Mr. Milloz lui ont permis de suivre correctement l’avancement du projet et qu’il a été en mesure d’apprécier les efforts entrepris par notre équipe, et tenons à lui réitérer notre volonté de transparence et de bonne collaboration. Nous renouvelons ainsi notre souhait de développer les meilleures relations possibles avec cet important acteur local, indispensables pour la poursuite de nos activités, et restons à la disposition de Mr. Milloz pour tout autre renseignement complémentaire.</w:t>
      </w:r>
    </w:p>
    <w:p>
      <w:pPr>
        <w:pStyle w:val="Normal"/>
        <w:jc w:val="both"/>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21:00Z</dcterms:created>
  <dc:creator>Sylvia</dc:creator>
  <dc:description/>
  <cp:keywords/>
  <dc:language>en-US</dc:language>
  <cp:lastModifiedBy>Sylvia</cp:lastModifiedBy>
  <dcterms:modified xsi:type="dcterms:W3CDTF">2015-09-09T15:01:00Z</dcterms:modified>
  <cp:revision>2</cp:revision>
  <dc:subject/>
  <dc:title/>
</cp:coreProperties>
</file>