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mpte-rendu de fin de campagne 20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r le suivi de la marmotte alpine à La Grande Sassiè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ilan des captures</w:t>
      </w:r>
    </w:p>
    <w:p>
      <w:pPr>
        <w:pStyle w:val="Paragraphedeliste"/>
        <w:ind w:left="0" w:right="0" w:hanging="0"/>
        <w:jc w:val="both"/>
        <w:rPr/>
      </w:pPr>
      <w:r>
        <w:rPr/>
        <w:t>La campagne s’est déroulée du 15/05/2017 au 17/07/2017 et aura permis la capture de 155 individus  provenant de 29 familles composées de 1 à 10 individus, dont 45 marmottons répartis sur 12 de ces familles. Cette année un peu spéciale par rapport à la restructuration des familles, compte de nombreux changements de dominant(s), concernant au moins 14 famille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215</wp:posOffset>
                </wp:positionV>
                <wp:extent cx="2892425" cy="141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47"/>
                              <w:gridCol w:w="440"/>
                              <w:gridCol w:w="440"/>
                              <w:gridCol w:w="440"/>
                              <w:gridCol w:w="122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Capture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Total géné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Statut socia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fr-FR"/>
                                    </w:rPr>
                                    <w:t>pu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fr-F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dominant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fr-F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sub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fr-F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inconnu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Total généra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11.15pt;mso-wrap-distance-left:0pt;mso-wrap-distance-right:7.05pt;mso-wrap-distance-top:0pt;mso-wrap-distance-bottom:0pt;margin-top:7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47"/>
                        <w:gridCol w:w="440"/>
                        <w:gridCol w:w="440"/>
                        <w:gridCol w:w="440"/>
                        <w:gridCol w:w="122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fr-FR"/>
                              </w:rPr>
                              <w:t>Captures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fr-FR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fr-FR"/>
                              </w:rPr>
                              <w:t>Total généra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fr-FR"/>
                              </w:rPr>
                              <w:t>Statut socia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fr-FR"/>
                              </w:rPr>
                              <w:t>pu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fr-FR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dominant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fr-FR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sub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fr-FR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inconnu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fr-F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fr-FR"/>
                              </w:rPr>
                              <w:t>Total généra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fr-F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fr-FR"/>
                              </w:rPr>
                              <w:t>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/>
      </w:pPr>
      <w:r>
        <w:rPr/>
        <w:t>Un total de 22 loggers ont pu être récupérés (dont 1 équipement de 2015 !)</w:t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/>
      </w:pPr>
      <w:r>
        <w:rPr/>
        <w:t>Cette campagne aura mobilisé une présence de 6 à 8 personnes en permanence sur le terrain, ainsi que la présence ponctuelle et bienvenue d’autres collaborateurs.</w:t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ctivités sur l’année</w:t>
      </w:r>
    </w:p>
    <w:p>
      <w:pPr>
        <w:pStyle w:val="Normal"/>
        <w:jc w:val="both"/>
        <w:rPr/>
      </w:pPr>
      <w:r>
        <w:rPr/>
        <w:t>Globalement, le travail de terrain en 2017 aura permis la réalisation de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eux projets de post-doctorat, sur le thème des réponses adaptatives des marmottes aux changements climatiques, et de la diversité génétique chez la marmotte alpine, avec plusieurs articles scientifiques publiés et à venir.</w:t>
      </w:r>
    </w:p>
    <w:p>
      <w:pPr>
        <w:pStyle w:val="Paragraphedeliste"/>
        <w:numPr>
          <w:ilvl w:val="0"/>
          <w:numId w:val="1"/>
        </w:numPr>
        <w:jc w:val="both"/>
        <w:rPr>
          <w:highlight w:val="yellow"/>
        </w:rPr>
      </w:pPr>
      <w:r>
        <w:rPr/>
        <w:t>la finalisation de projets de master dont un en collaboration avec l’université de Neuchâtel,  sur des aspects comportementaux</w:t>
      </w:r>
    </w:p>
    <w:p>
      <w:pPr>
        <w:pStyle w:val="Paragraphedeliste"/>
        <w:numPr>
          <w:ilvl w:val="0"/>
          <w:numId w:val="1"/>
        </w:numPr>
        <w:jc w:val="both"/>
        <w:rPr>
          <w:highlight w:val="yellow"/>
        </w:rPr>
      </w:pPr>
      <w:r>
        <w:rPr/>
        <w:t>la présentation au colloque Ecology &amp; Behavior tenu à Chizé en 2017 de R. Garcia sur ses travaux de master concernant l’influence de l’environnement social sur la réponse au stress chez les marmottons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la récolte de d’informations servant à consolider la base de données sur laquelle travaillent 3 étudiants en thèse de doctorat, étudiant : la socialité et la démographie, l’impact du changement climatique sur la démographie et la communication chimique, </w:t>
      </w:r>
      <w:r>
        <w:rPr>
          <w:highlight w:val="yellow"/>
        </w:rPr>
        <w:t>avec la publication de plusieurs articles, dont dernièrement un article de Pierre Dupont, et d’autres en préparation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finalisation de la thèse du Dr. Dupont, concernant la socialité et la démographie, soutenue en  2017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es opérations de sensibilisation du grand publique : journée de présentation du projet marmotte sur le site de La Grande Sassière</w:t>
      </w:r>
      <w:r>
        <w:rPr>
          <w:highlight w:val="yellow"/>
        </w:rPr>
        <w:t xml:space="preserve">, quelques articles de vulgarisation, </w:t>
      </w:r>
      <w:r>
        <w:rPr/>
        <w:t>et reportage de France 3 Savoie.</w:t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ctivités sur la propriété de Mr Milloz</w:t>
      </w:r>
    </w:p>
    <w:p>
      <w:pPr>
        <w:pStyle w:val="Paragraphedeliste"/>
        <w:ind w:left="0" w:right="0" w:hanging="0"/>
        <w:jc w:val="both"/>
        <w:rPr/>
      </w:pPr>
      <w:r>
        <w:rPr/>
        <w:t>Cette année et conformément aux dispositions prévues, aucune activité scientifique ne s’est déroulée sur la propriété de Mr. Milloz.</w:t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rpectives</w:t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/>
      </w:pPr>
      <w:r>
        <w:rPr/>
        <w:t>Une réunion est nécessaire pour fixer les modalités (ou l’avenir) du projet, et préparer dans les meilleures conditions l’éventuelle prochaine campagne de terrain (suivi scientifique, personnel, ressources matérielles et alimentaires).</w:t>
      </w:r>
    </w:p>
    <w:p>
      <w:pPr>
        <w:pStyle w:val="Paragraphedeliste"/>
        <w:spacing w:before="0" w:after="160"/>
        <w:ind w:left="0" w:right="0" w:hanging="0"/>
        <w:contextualSpacing/>
        <w:jc w:val="both"/>
        <w:rPr/>
      </w:pPr>
      <w:r>
        <w:rPr/>
        <w:t>Le projet de thèse de T.Zidat prendra fin en 2018, et pourrait inclure des données de campagne 201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4:00Z</dcterms:created>
  <dc:creator>Sylvia</dc:creator>
  <dc:description/>
  <cp:keywords/>
  <dc:language>en-US</dc:language>
  <cp:lastModifiedBy>Sylvia</cp:lastModifiedBy>
  <dcterms:modified xsi:type="dcterms:W3CDTF">2017-09-05T15:29:00Z</dcterms:modified>
  <cp:revision>3</cp:revision>
  <dc:subject/>
  <dc:title/>
</cp:coreProperties>
</file>