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Compte-rendu de fin de campagne 2016 pour le suivi de la marmotte alpine à La Grande Sassière</w:t>
      </w:r>
    </w:p>
    <w:p>
      <w:pPr>
        <w:pStyle w:val="Normal"/>
        <w:jc w:val="both"/>
        <w:rPr>
          <w:b/>
          <w:b/>
        </w:rPr>
      </w:pPr>
      <w:r>
        <w:rPr>
          <w:b/>
        </w:rPr>
      </w:r>
    </w:p>
    <w:p>
      <w:pPr>
        <w:pStyle w:val="Normal"/>
        <w:jc w:val="both"/>
        <w:rPr/>
      </w:pPr>
      <w:r>
        <w:rPr>
          <w:b/>
        </w:rPr>
        <w:t>1. Activités sur le terrain en 2016</w:t>
      </w:r>
    </w:p>
    <w:p>
      <w:pPr>
        <w:pStyle w:val="Normal"/>
        <w:jc w:val="both"/>
        <w:rPr/>
      </w:pPr>
      <w:r>
        <w:rPr/>
        <w:t>Globalement, le travail de terrain en 2016 aura permis la réalisation de:</w:t>
      </w:r>
    </w:p>
    <w:p>
      <w:pPr>
        <w:pStyle w:val="Paragraphedeliste"/>
        <w:numPr>
          <w:ilvl w:val="0"/>
          <w:numId w:val="1"/>
        </w:numPr>
        <w:jc w:val="both"/>
        <w:rPr/>
      </w:pPr>
      <w:r>
        <w:rPr/>
        <w:t>deux projets de post-doctorat, sur le thème des réponses adaptatives des marmottes aux changements climatiques, et de la diversité génétique chez la marmotte alpine, avec plusieurs articles scientifiques publiés et à venir.</w:t>
      </w:r>
    </w:p>
    <w:p>
      <w:pPr>
        <w:pStyle w:val="Paragraphedeliste"/>
        <w:numPr>
          <w:ilvl w:val="0"/>
          <w:numId w:val="1"/>
        </w:numPr>
        <w:jc w:val="both"/>
        <w:rPr/>
      </w:pPr>
      <w:r>
        <w:rPr/>
        <w:t xml:space="preserve">la réalisation de projets de « master », notamment sur </w:t>
      </w:r>
      <w:r>
        <w:rPr>
          <w:highlight w:val="yellow"/>
        </w:rPr>
        <w:t xml:space="preserve">, ainsi qu’un travail sur la </w:t>
      </w:r>
      <w:r>
        <w:rPr/>
        <w:t>communication chimique.</w:t>
      </w:r>
    </w:p>
    <w:p>
      <w:pPr>
        <w:pStyle w:val="Paragraphedeliste"/>
        <w:numPr>
          <w:ilvl w:val="0"/>
          <w:numId w:val="1"/>
        </w:numPr>
        <w:jc w:val="both"/>
        <w:rPr/>
      </w:pPr>
      <w:r>
        <w:rPr/>
        <w:t xml:space="preserve">la récolte de d’informations servant à consolider la base de données sur laquelle travaillent trois étudiants en thèse de doctorat, étudiant : la socialité et la démographie, la sénescence, et l’impact du changement climatique sur la démographie, </w:t>
      </w:r>
      <w:r>
        <w:rPr>
          <w:highlight w:val="yellow"/>
        </w:rPr>
        <w:t>avec la publication de plusieurs articles, dont dernièrement deux articles de Vérane Berger, un de Mariona Ferrandiz-Rovira et un autre de Pierre Dupont en 2015, et d’autres en préparation.</w:t>
      </w:r>
    </w:p>
    <w:p>
      <w:pPr>
        <w:pStyle w:val="Paragraphedeliste"/>
        <w:numPr>
          <w:ilvl w:val="0"/>
          <w:numId w:val="1"/>
        </w:numPr>
        <w:jc w:val="both"/>
        <w:rPr/>
      </w:pPr>
      <w:r>
        <w:rPr/>
        <w:t xml:space="preserve">La finalisation de la thèse du Dr. Berger, soutenue en </w:t>
      </w:r>
      <w:r>
        <w:rPr>
          <w:highlight w:val="yellow"/>
        </w:rPr>
        <w:t xml:space="preserve"> 2016</w:t>
      </w:r>
    </w:p>
    <w:p>
      <w:pPr>
        <w:pStyle w:val="Paragraphedeliste"/>
        <w:numPr>
          <w:ilvl w:val="0"/>
          <w:numId w:val="1"/>
        </w:numPr>
        <w:jc w:val="both"/>
        <w:rPr/>
      </w:pPr>
      <w:r>
        <w:rPr/>
        <w:t>des opérations de sensibilisation du grand publique : journée de présentation du projet marmotte sur le site de La Grande Sassière</w:t>
      </w:r>
      <w:r>
        <w:rPr>
          <w:highlight w:val="yellow"/>
        </w:rPr>
        <w:t>, quelques articles de vulgarisation, film animation et film sénéscence.</w:t>
      </w:r>
    </w:p>
    <w:p>
      <w:pPr>
        <w:pStyle w:val="Paragraphedeliste"/>
        <w:jc w:val="both"/>
        <w:rPr/>
      </w:pPr>
      <w:r>
        <w:rPr/>
      </w:r>
    </w:p>
    <w:p>
      <w:pPr>
        <w:pStyle w:val="Normal"/>
        <w:jc w:val="both"/>
        <w:rPr>
          <w:b/>
          <w:b/>
        </w:rPr>
      </w:pPr>
      <w:r>
        <w:rPr>
          <w:b/>
        </w:rPr>
        <w:t>2. Activités sur la propriété de Mr Milloz</w:t>
      </w:r>
    </w:p>
    <w:p>
      <w:pPr>
        <w:pStyle w:val="Normal"/>
        <w:spacing w:before="0" w:after="0"/>
        <w:jc w:val="both"/>
        <w:rPr/>
      </w:pPr>
      <w:r>
        <w:rPr/>
        <w:t>2.1. Captures d’adultes</w:t>
      </w:r>
    </w:p>
    <w:p>
      <w:pPr>
        <w:pStyle w:val="Normal"/>
        <w:spacing w:before="0" w:after="0"/>
        <w:jc w:val="both"/>
        <w:rPr/>
      </w:pPr>
      <w:r>
        <w:rPr/>
        <w:t xml:space="preserve">Concernant les territoires appartenant à et exploités par Mr. Milloz, la capture d’individus adultes a débuté le 18/05/15 par la pose de cages de captures en soirée, et leur ouverture le lendemain matin, sur les territoires situés : </w:t>
      </w:r>
    </w:p>
    <w:p>
      <w:pPr>
        <w:pStyle w:val="Normal"/>
        <w:spacing w:before="0" w:after="0"/>
        <w:ind w:firstLine="708"/>
        <w:jc w:val="both"/>
        <w:rPr/>
      </w:pPr>
      <w:r>
        <w:rPr/>
        <w:t>- en aval du chemin</w:t>
      </w:r>
    </w:p>
    <w:p>
      <w:pPr>
        <w:pStyle w:val="Normal"/>
        <w:spacing w:before="0" w:after="0"/>
        <w:ind w:firstLine="708"/>
        <w:jc w:val="both"/>
        <w:rPr/>
      </w:pPr>
      <w:r>
        <w:rPr/>
        <w:t>- proches des bergeries</w:t>
      </w:r>
    </w:p>
    <w:p>
      <w:pPr>
        <w:pStyle w:val="Normal"/>
        <w:spacing w:before="0" w:after="0"/>
        <w:ind w:firstLine="708"/>
        <w:jc w:val="both"/>
        <w:rPr/>
      </w:pPr>
      <w:r>
        <w:rPr/>
        <w:t>- entre les rivières, en amont du chemin</w:t>
      </w:r>
    </w:p>
    <w:p>
      <w:pPr>
        <w:pStyle w:val="Normal"/>
        <w:spacing w:before="0" w:after="0"/>
        <w:jc w:val="both"/>
        <w:rPr/>
      </w:pPr>
      <w:r>
        <w:rPr/>
        <w:t>Ce matériel a été retiré en partie à partir du 23/05/15, puis totalement le 07/06/15 dans la matinée, soit après une durée totale effective de 20 jours, comme convenu au préalable avec Mr. Milloz. Les obligations de nombre de personnes présentes sur ces territoires ainsi que les chemins à suivre (à l’exception ponctuelle d’un stagiaire, fait pour lequel nous tenons à exprimer nos excuses à M. Milloz) ont été respectés. Les observations à distance avec des jumelles ont été redoublées afin de réduire au maximum notre impact sur les territoires concernés.</w:t>
      </w:r>
    </w:p>
    <w:p>
      <w:pPr>
        <w:pStyle w:val="Normal"/>
        <w:spacing w:before="0" w:after="0"/>
        <w:jc w:val="both"/>
        <w:rPr/>
      </w:pPr>
      <w:r>
        <w:rPr/>
      </w:r>
    </w:p>
    <w:p>
      <w:pPr>
        <w:pStyle w:val="Normal"/>
        <w:jc w:val="both"/>
        <w:rPr/>
      </w:pPr>
      <w:r>
        <w:rPr/>
        <w:t>Nous avons réussi dans cette courte période à capturer presque l’intégralité des individus concernés, soit 29 individus au total, mais certains adultes dominants n’ont pu être capturés cette année. Pour tenter de maximiser les chances de capture, compte-tenu des restrictions de temps alloué, de nombreuses cages ont dû être déployées sur un même territoire (maximum de 6 cages par territoire), effectif donc important mais nécessaire, et malgré tout insuffisant au vu des résultats de captures restés incomplets.</w:t>
      </w:r>
    </w:p>
    <w:p>
      <w:pPr>
        <w:pStyle w:val="Normal"/>
        <w:jc w:val="both"/>
        <w:rPr/>
      </w:pPr>
      <w:r>
        <w:rPr/>
        <w:t>2.2. Capture des marmottons</w:t>
      </w:r>
    </w:p>
    <w:p>
      <w:pPr>
        <w:pStyle w:val="Normal"/>
        <w:jc w:val="both"/>
        <w:rPr/>
      </w:pPr>
      <w:r>
        <w:rPr/>
        <w:t xml:space="preserve">La capture des marmottons s’est déroulée du 28/06/15 au 03/07/15. Nous avons débuté par la capture à la main de 8 marmottons sur les territoires E, puis par la mise en place de pièges sur la partie aval du chemin. Cette technique nous a permis de capturer 5 individus supplémentaires. Malheureusement, le statut de reproduction de certaines femelles n’ayant pas pu être vérifié, faute de capture, il aura fallu un investissement temps conséquent pour l’ensemble de l’équipe, afin d’effectuer les observations nécessaires à une détection éventuelle de marmottons. La reproduction des familles suivies sur le territoire proche des bergeries semble nulle cette année. Ces observations devront être confirmées l’an prochain, lors de la nouvelle saison de captures. </w:t>
      </w:r>
    </w:p>
    <w:p>
      <w:pPr>
        <w:pStyle w:val="Normal"/>
        <w:jc w:val="both"/>
        <w:rPr/>
      </w:pPr>
      <w:r>
        <w:rPr/>
        <w:t>Afin de minimiser notre impact sur les territoires sujets à restriction de durée de capture, nous avons testé cette année une nouvelle méthode d’identification des individus, ne remplaçant pas la capture, mais permettant tout de même une récolte essentielle d’informations. Il s’agit d’une méthode passive de lecture de transpondeurs : un lecteur est placé à l’entrée d’un terrier principal, relié à une batterie, et camouflé dans l’environnement proche, ainsi que la pose de leurres sur les entrées proches pour minimiser l’évitement du dispositif. Ce système est capable d’enregistrer les passages des individus porteurs de transpondeur. Le succès de cette méthode est plutôt enthousiasmant et nous amène à considérer une nouvelle tentative de déploiement l’an prochain pour la durée complète du suivi. Une proposition sera faites en ce sens Mr. Milloz. En effet, Mr Milloz nous ayant fait part de la nécessité de l'avertir quant au déploiement de toutes nouvelles méthodes de capturer les marmottes, il nous apparait indispensable d'obtenir son accord préalablement.</w:t>
      </w:r>
    </w:p>
    <w:p>
      <w:pPr>
        <w:pStyle w:val="Paragraphedeliste"/>
        <w:ind w:left="0" w:right="0" w:hanging="0"/>
        <w:jc w:val="both"/>
        <w:rPr/>
      </w:pPr>
      <w:r>
        <w:rPr/>
      </w:r>
    </w:p>
    <w:p>
      <w:pPr>
        <w:pStyle w:val="Paragraphedeliste"/>
        <w:ind w:left="0" w:right="0" w:hanging="0"/>
        <w:jc w:val="both"/>
        <w:rPr>
          <w:b/>
          <w:b/>
        </w:rPr>
      </w:pPr>
      <w:r>
        <w:rPr>
          <w:b/>
        </w:rPr>
        <w:t>3. Informations données à Mr Milloz pendant la saison</w:t>
      </w:r>
    </w:p>
    <w:p>
      <w:pPr>
        <w:pStyle w:val="Normal"/>
        <w:jc w:val="both"/>
        <w:rPr/>
      </w:pPr>
      <w:r>
        <w:rPr/>
        <w:t>L’équipe de terrain est venue se présenter à Mr. Milloz lors de sa venue sur le terrain. Seule un stagiaire n'a pu lui être présenté formellement. Malgré les aléas informatiques et électriques dus aux conditions de terrain, nous avons malgré tout pu lui transmettre un trombinoscope demandé en cours saison. Ce trombinoscope sera désormais envoyé à Mr Milloz avant même le début de la saison de terrain afin de minimiser les aléas rencontrés cette année.</w:t>
      </w:r>
    </w:p>
    <w:p>
      <w:pPr>
        <w:pStyle w:val="Paragraphedeliste"/>
        <w:ind w:left="0" w:right="0" w:hanging="0"/>
        <w:jc w:val="both"/>
        <w:rPr/>
      </w:pPr>
      <w:r>
        <w:rPr/>
        <w:t>Nous pensons avoir tenu informé Mr. Milloz de l’avancement de la campagne (dans la limite de nos possibilités de contacts sur le terrain), et spécialement de notre activité sur les territoires soumis à restrictions. Nous espérons donc que les informations transmises à Mr. Milloz lui ont permis de suivre correctement l’avancement du projet et qu’il a été en mesure d’apprécier les efforts entrepris par notre équipe, et tenons à lui réitérer notre volonté de transparence et de bonne collaboration. Nous renouvelons ainsi notre souhait de développer les meilleures relations possibles avec lui, relations indispensables pour la poursuite de nos activités, et restons à la disposition de Mr. Milloz pour tout autre renseignement complémentaire.</w:t>
      </w:r>
    </w:p>
    <w:p>
      <w:pPr>
        <w:pStyle w:val="Normal"/>
        <w:jc w:val="both"/>
        <w:rPr/>
      </w:pPr>
      <w:r>
        <w:rPr/>
        <w:t>Les clichés récupérés lors du passage d’un drône pendant la campagne 2014 ont été assemblés, imprimés et transmis à Mr. Milloz dès que les moyens informatiques l’ont rendu possible. La collaboration de différents laboratoires sur cet aspect nous rend en effet dépendant du travail de nos partenaires géologues, le traitement de telles quantités de données (assemblage et ajustement de milliers de photographies) nécessitant des ressources informatiques très importantes.</w:t>
      </w:r>
    </w:p>
    <w:p>
      <w:pPr>
        <w:pStyle w:val="Normal"/>
        <w:jc w:val="both"/>
        <w:rPr/>
      </w:pPr>
      <w:r>
        <w:rPr/>
        <w:t>Nous avons fixé un rendez-vous avec Mr Milloz le 19 octobre à 10h pour faire le bilan oral de nos activités et discuter des améliorations possibles pour l’année prochaine.</w:t>
      </w:r>
    </w:p>
    <w:p>
      <w:pPr>
        <w:pStyle w:val="Paragraphedeliste"/>
        <w:ind w:left="0" w:right="0" w:hanging="0"/>
        <w:jc w:val="both"/>
        <w:rPr/>
      </w:pPr>
      <w:r>
        <w:rPr/>
      </w:r>
    </w:p>
    <w:p>
      <w:pPr>
        <w:pStyle w:val="Normal"/>
        <w:jc w:val="both"/>
        <w:rPr/>
      </w:pPr>
      <w:r>
        <w:rPr/>
      </w:r>
    </w:p>
    <w:p>
      <w:pPr>
        <w:pStyle w:val="Normal"/>
        <w:widowControl/>
        <w:suppressAutoHyphens w:val="true"/>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character" w:styleId="WW8Num1z0">
    <w:name w:val="WW8Num1z0"/>
    <w:qFormat/>
    <w:rPr>
      <w:rFonts w:ascii="Calibri" w:hAnsi="Calibri"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Paragraphedeliste">
    <w:name w:val="Paragraphe de liste"/>
    <w:basedOn w:val="Normal"/>
    <w:qFormat/>
    <w:pPr>
      <w:spacing w:before="0" w:after="160"/>
      <w:ind w:left="720" w:right="0" w:hanging="0"/>
      <w:contextualSpacing/>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21:00Z</dcterms:created>
  <dc:creator>Sylvia</dc:creator>
  <dc:description/>
  <cp:keywords/>
  <dc:language>en-US</dc:language>
  <cp:lastModifiedBy>Sylvia</cp:lastModifiedBy>
  <dcterms:modified xsi:type="dcterms:W3CDTF">2016-11-30T18:21:00Z</dcterms:modified>
  <cp:revision>2</cp:revision>
  <dc:subject/>
  <dc:title/>
</cp:coreProperties>
</file>