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ect date_capture,num_fiche,capture.individu_id,sexe,date_emergence,date_mort,annee_mort,connaissance_mort,age_obs,statut_social.nom,territoire.nom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om capture</w:t>
      </w:r>
    </w:p>
    <w:p>
      <w:pPr>
        <w:pStyle w:val="Normal"/>
        <w:rPr/>
      </w:pPr>
      <w:r>
        <w:rPr/>
        <w:t>JOIN territoire ON capture.territoire_id = territoire.id</w:t>
      </w:r>
    </w:p>
    <w:p>
      <w:pPr>
        <w:pStyle w:val="Normal"/>
        <w:rPr/>
      </w:pPr>
      <w:r>
        <w:rPr/>
        <w:t>JOIN individu On capture.individu_id = individu.id</w:t>
      </w:r>
    </w:p>
    <w:p>
      <w:pPr>
        <w:pStyle w:val="Normal"/>
        <w:rPr/>
      </w:pPr>
      <w:r>
        <w:rPr/>
        <w:t>JOIN statut ON capture.id = statut.capture_id</w:t>
      </w:r>
    </w:p>
    <w:p>
      <w:pPr>
        <w:pStyle w:val="Normal"/>
        <w:rPr/>
      </w:pPr>
      <w:r>
        <w:rPr/>
        <w:t>JOIN individu_statut_social ON individu.id = individu_statut_social.individu_id</w:t>
      </w:r>
    </w:p>
    <w:p>
      <w:pPr>
        <w:pStyle w:val="Normal"/>
        <w:rPr/>
      </w:pPr>
      <w:r>
        <w:rPr/>
        <w:t>JOIN statut_social ON individu_statut_social.statut_social_id = statut_social.id</w:t>
      </w:r>
    </w:p>
    <w:p>
      <w:pPr>
        <w:pStyle w:val="Normal"/>
        <w:rPr/>
      </w:pPr>
      <w:r>
        <w:rPr/>
        <w:t>GROUP BY date_capture,num_fiche,capture.individu_id,sexe,date_emergence,date_mort,annee_mort,connaissance_mort,age_obs,statut_social.nom,territoire.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BY date_captur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127635</wp:posOffset>
                </wp:positionV>
                <wp:extent cx="1430655" cy="1449705"/>
                <wp:effectExtent l="0" t="0" r="0" b="0"/>
                <wp:wrapNone/>
                <wp:docPr id="1" name="Zone de dessi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449720"/>
                          <a:chOff x="0" y="0"/>
                          <a:chExt cx="1430640" cy="14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30640" cy="14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one de dessin 3" style="position:absolute;margin-left:130.15pt;margin-top:10.05pt;width:112.65pt;height:114.15pt" coordorigin="2603,201" coordsize="2253,2283">
                <v:rect id="shape_0" stroked="f" o:allowincell="f" style="position:absolute;left:2603;top:201;width:2252;height:228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4:00Z</dcterms:created>
  <dc:creator>Sylvia</dc:creator>
  <dc:description/>
  <cp:keywords/>
  <dc:language>en-US</dc:language>
  <cp:lastModifiedBy>Sylvia</cp:lastModifiedBy>
  <dcterms:modified xsi:type="dcterms:W3CDTF">2016-04-02T07:09:00Z</dcterms:modified>
  <cp:revision>3</cp:revision>
  <dc:subject/>
  <dc:title/>
</cp:coreProperties>
</file>