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ND EXPER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PROTOCO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Plac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ffraying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bjec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eagle)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30???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eters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f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burrow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always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am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distanc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o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tandardize)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plac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ic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ou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recorder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Star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both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f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m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registe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day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hou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amil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you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r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orking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ith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Plac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camera(s)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wheneve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possibl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plac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camera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path)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Film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ith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n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camera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r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o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hav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ul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view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f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erritory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Whe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ilm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tarts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el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day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hou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amil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you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r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orking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ith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Identif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l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individuals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f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amil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sex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ge)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Star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o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ilm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ocus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armo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ith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the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camera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Whe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ilm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tarts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el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day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hou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amil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identit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f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ocus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armo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you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r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orking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ith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Wai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a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ocuse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armo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il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b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i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betwee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ai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burrow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eagle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Identif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ocuse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armo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a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leas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g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ex)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Fil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up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orksheet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Activ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remot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contro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ystem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Film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during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iv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inutes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fte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ctivatio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f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eagle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Ge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back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o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ic,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el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identit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of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ocus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ocused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Remov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experimenta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devices,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>Check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a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orkshee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ha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bee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correctly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ille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up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MATERIAL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lang w:val="en-US"/>
        </w:rPr>
        <w:t>workshee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pe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lang w:val="en-US"/>
        </w:rPr>
        <w:t>tap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easur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lang w:val="en-US"/>
        </w:rPr>
        <w:t>sou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aterial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lang w:val="en-US"/>
        </w:rPr>
        <w:t>2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o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1)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cameras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or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experimen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</w:p>
    <w:p>
      <w:pPr>
        <w:pStyle w:val="Normal"/>
        <w:numPr>
          <w:ilvl w:val="3"/>
          <w:numId w:val="1"/>
        </w:numPr>
        <w:jc w:val="left"/>
        <w:rPr/>
      </w:pPr>
      <w:r>
        <w:rPr>
          <w:b w:val="false"/>
          <w:bCs w:val="false"/>
          <w:lang w:val="en-US"/>
        </w:rPr>
        <w:t>on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ocuse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en-US"/>
        </w:rPr>
        <w:t>o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ain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marmot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(eagl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houl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b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een)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</w:p>
    <w:p>
      <w:pPr>
        <w:pStyle w:val="Normal"/>
        <w:numPr>
          <w:ilvl w:val="3"/>
          <w:numId w:val="1"/>
        </w:numPr>
        <w:jc w:val="left"/>
        <w:rPr/>
      </w:pPr>
      <w:r>
        <w:rPr>
          <w:b w:val="false"/>
          <w:bCs w:val="false"/>
          <w:lang w:val="en-US"/>
        </w:rPr>
        <w:t>on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o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film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h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whol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territor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lang w:val="en-US"/>
        </w:rPr>
        <w:t>eagl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and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remote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control</w:t>
      </w: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system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STRUCTIONS TO FILL THE WORKSHEET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ay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amily group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bservers: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agle installation: at which time we have placed the eagle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agle activation: at which time we have activated the eagle to affray the marmots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ilm code(s): it will be date+family e.g. YYYYMMDD_family name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ound code: it will be date+family e.g. YYYYMMDD_family name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ups (Y/N): if pups have emerged (Y) and if not (N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amily composition: while we wait for the activation of the eagle we should count the number of the individuals of the group, their age and sex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cus marmot: identification of the focus marmot (if it is possible with their id) and at least their age and sex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ex: </w:t>
        <w:tab/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- Male (when they have a left earring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 xml:space="preserve">- Female (when they have a right earring)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ge: </w:t>
        <w:tab/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- Pups (0 years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- Yearlings (1 year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- Subordinate (2 years and up NO dominant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- Dominant (up 2 years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ction:</w:t>
        <w:tab/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- Call 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>- Escape: marmot runs but it doesn't enter at the burrow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ide: marmot enters at the burrow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row a picture: after the experience a scene of the burrows and marmots will be done.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hter observation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2:01Z</dcterms:created>
  <dc:creator>mariona </dc:creator>
  <dc:description/>
  <dc:language>en-US</dc:language>
  <cp:lastModifiedBy>Aurélie </cp:lastModifiedBy>
  <cp:lastPrinted>2012-02-27T18:45:00Z</cp:lastPrinted>
  <dcterms:modified xsi:type="dcterms:W3CDTF">2012-05-10T14:46:29Z</dcterms:modified>
  <cp:revision>8</cp:revision>
  <dc:subject/>
  <dc:title/>
</cp:coreProperties>
</file>