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à tous,</w:t>
        <w:br/>
        <w:br/>
        <w:t>voici une version écrite qui vient préciser la méthode exhaustive de prélèvement des sécrétions temporales impliquées dans le marquage territorial et la communication chimique des marmottes</w:t>
        <w:br/>
        <w:br/>
      </w:r>
      <w:r>
        <w:rPr>
          <w:u w:val="single"/>
        </w:rPr>
        <w:t>Matériel</w:t>
      </w:r>
      <w:r>
        <w:rPr/>
        <w:t>:</w:t>
        <w:br/>
        <w:t>des gants latex (pour celui qui presse)</w:t>
        <w:br/>
        <w:t>des lames de scalpel</w:t>
        <w:br/>
        <w:t>une pince (fournie dans le kit)</w:t>
        <w:br/>
        <w:t>des capillaires</w:t>
        <w:br/>
        <w:t>des eppendorf</w:t>
        <w:br/>
        <w:t>de l'éthanol absolu</w:t>
        <w:br/>
        <w:br/>
      </w:r>
      <w:r>
        <w:rPr>
          <w:u w:val="single"/>
        </w:rPr>
        <w:t>Manip</w:t>
        <w:br/>
      </w:r>
      <w:r>
        <w:rPr/>
        <w:t>Deux personnes sont idéalement requises pour une manip aisée: (1) celle qui rase et qui presse (2) celle qui se tient prête à recueillir les gouttes de sécrétion.</w:t>
        <w:br/>
        <w:t>Personne (1):</w:t>
        <w:br/>
        <w:t>Sur une marmotte bien anesthésiée, la tête inclinée sur le côté, raser à l'aide d'une lame de scalpel les poils de la zone temporale, c'est-à-dire: entre l'oeil et l'oreille, en débordant notamment au-dessus de la ligne oeil-oreille, mais en évitant les vibrisses et les sourcils (on ne tond pas la tête entière!)</w:t>
        <w:br/>
        <w:t>Attention à ne pas appuyer sur la tempe avant d'avoir terminé le rasage; on peut notamment souffler régulièrement sur la zone pour faire envoler les poils rasés plutôt que de les éliminer avec la main.</w:t>
        <w:br/>
        <w:t>Ensuite, commencer les pressions entre pouce et index, avec une force modérée (si vous vous pincez la joue cela ne doit pas vous faire mal) et démarrer par une pression englobant une large zone.</w:t>
        <w:br/>
        <w:br/>
        <w:t>Personne(2):</w:t>
        <w:br/>
        <w:t>doit avoir préparé l'eppendorf (1 à 2 ) et la pince munie d'un capillaire, la boite de capillaire sous la main pour en reprendre un dès que possible</w:t>
        <w:br/>
        <w:t xml:space="preserve">Dès qu'un pore exsude une goutte, apposer l'extrémité du capillaire à la verticale de la goutte, il doit y avoir absorption et la personne (1) poursuit/renouvelle sa pression, entretien la sécrétion du pore; il peut y avoir plusieurs pores qui exsudent en même temps, les gouttes sont toutes à prendre tant que le capillaire n'est pas plein; </w:t>
        <w:br/>
        <w:t xml:space="preserve">Si un capillaire est plein, le placer dans l'eppendorf et prendre un capillaire neuf. </w:t>
        <w:br/>
        <w:t>Renouveler l'opération jusqu'au remplissage d'un eppendorf, ou de 2 si la production est abondante. Ensuite, compléter l'eppendorf avec de l'éthanol absolu; étiqueter l'eppendorf avec vos codes habituels et placer l'eppendorf au frigo-congèl, de manière à ne pas le confondre avec la viande qui attend le repas...</w:t>
        <w:br/>
        <w:br/>
      </w:r>
      <w:r>
        <w:rPr>
          <w:u w:val="single"/>
        </w:rPr>
        <w:t>Remarques</w:t>
      </w:r>
      <w:r>
        <w:rPr/>
        <w:t>:</w:t>
        <w:br/>
        <w:t>- les adultes reproducteurs (qq soit leur sexe) regorgent de sécrétions; c'est bcp moins vrai pour les subordonnés (pratiquer la manoeuvre sur des ind d'au moins 2 ans).</w:t>
        <w:br/>
        <w:t xml:space="preserve">- si la goutte sort dans les poils, elle diffuse sur la peau et ne peut être prélevée. </w:t>
        <w:br/>
        <w:t>- si la goutte sort sous nos doigts, idem.</w:t>
        <w:br/>
        <w:t>- l'éthanol absolu doit être  aliquoté (cad on ne pipette pas dans la grande bouteille -risque de contamination- mais dans un petit volume que l'on prépare à l'avance). Les échantillons doivent être le moins contaminés possibles pour les analyses chimiques.</w:t>
        <w:br/>
        <w:br/>
        <w:t xml:space="preserve">Bon courage pour la semaine prochaine qui sera sans nul doute pleine de conditions favorables pour mener à bien les captures et observations restantes... </w:t>
        <w:br/>
        <w:br/>
        <w:t>Marie-Claude</w:t>
        <w:br/>
        <w:br/>
        <w:t>ps 1: dans le document joint, une illustration avec la figure 3 de la zone propice à la sécrétion temporale.</w:t>
        <w:br/>
        <w:t>ps 2: un kit de prélèvement vous attend dans une caisse grise, dans un pot en verre (Guillaume &amp; Florence savent de quoi il s'agit); deux boites neuves de gants latex (taille M et L) se trouvent sur l'étagère à côté de la centrifuge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5:00Z</dcterms:created>
  <dc:creator>cohas</dc:creator>
  <dc:description/>
  <cp:keywords/>
  <dc:language>en-US</dc:language>
  <cp:lastModifiedBy>cohas</cp:lastModifiedBy>
  <dcterms:modified xsi:type="dcterms:W3CDTF">2008-06-06T07:27:00Z</dcterms:modified>
  <cp:revision>1</cp:revision>
  <dc:subject/>
  <dc:title>Bonjour à tous,</dc:title>
</cp:coreProperties>
</file>