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onvention de stage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Informations utiles pour remplir la convention 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rganisme d’accueil :</w:t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>Nom: UCBL1 - FST - LBBE - UMR CNRS 5558</w:t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 xml:space="preserve">Statut/Forme juridique: entreprise publique </w:t>
      </w:r>
    </w:p>
    <w:p>
      <w:pPr>
        <w:pStyle w:val="NormalWeb"/>
        <w:spacing w:before="0" w:after="0"/>
        <w:ind w:left="1410" w:hanging="1410"/>
        <w:rPr/>
      </w:pPr>
      <w:r>
        <w:rPr>
          <w:color w:val="000000"/>
          <w:shd w:fill="FFFFFF" w:val="clear"/>
        </w:rPr>
        <w:t>Coordonnées:</w:t>
      </w:r>
      <w:r>
        <w:rPr/>
        <w:tab/>
      </w:r>
      <w:r>
        <w:rPr>
          <w:color w:val="000000"/>
          <w:shd w:fill="FFFFFF" w:val="clear"/>
        </w:rPr>
        <w:t>Bâtiment Mendel</w:t>
        <w:br/>
        <w:t>43, boulevard du 11 novembre 1918</w:t>
        <w:br/>
        <w:t>69622 VILLEURBANNE cedex</w:t>
      </w:r>
    </w:p>
    <w:p>
      <w:pPr>
        <w:pStyle w:val="NormalWeb"/>
        <w:spacing w:before="0" w:after="0"/>
        <w:ind w:left="708" w:hanging="0"/>
        <w:rPr/>
      </w:pPr>
      <w:r>
        <w:rPr>
          <w:color w:val="000000"/>
          <w:shd w:fill="FFFFFF" w:val="clear"/>
        </w:rPr>
        <w:t xml:space="preserve">Tél : 04 72 43 12 79 </w:t>
        <w:tab/>
        <w:t xml:space="preserve">Fax : 04 72 43 13 88 </w:t>
        <w:tab/>
        <w:t xml:space="preserve">Mail : http://lbbe.univ-lyon1.fr/ 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ffectif: 125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ctivité principale : Recherche scientifique – Département de Biologie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vention collective : 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° SIRET : 19691774400019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° SIREN : 196917744 </w:t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>Code NAF (= code APE): 85.42 Z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° éducation nationale : 069 1774 D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ignataire/représentant de l’organisme d’accueil/responsable administratif: 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m : Fabien De Marchi</w:t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>Fonction : Directeur de la FST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dresse : </w:t>
        <w:tab/>
        <w:t xml:space="preserve">Bâtiment Lippmann, RCH, </w:t>
        <w:tab/>
      </w:r>
    </w:p>
    <w:p>
      <w:pPr>
        <w:pStyle w:val="NormalWeb"/>
        <w:spacing w:before="0" w:after="0"/>
        <w:ind w:left="708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, rue Enrico Fermi </w:t>
      </w:r>
    </w:p>
    <w:p>
      <w:pPr>
        <w:pStyle w:val="NormalWeb"/>
        <w:spacing w:before="0" w:after="0"/>
        <w:ind w:left="708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9622 Villeurbanne Cedex</w:t>
      </w:r>
    </w:p>
    <w:p>
      <w:pPr>
        <w:pStyle w:val="NormalWeb"/>
        <w:spacing w:before="0" w:after="0"/>
        <w:ind w:left="708" w:hanging="0"/>
        <w:rPr/>
      </w:pPr>
      <w:r>
        <w:rPr/>
        <w:t xml:space="preserve">Tél.: 04 72 44 58 19 </w:t>
        <w:tab/>
        <w:t>Fax : 04 72 44 58 91</w:t>
        <w:tab/>
        <w:t xml:space="preserve">   Mail : http://sciences.univ-lyon1.fr</w:t>
      </w:r>
    </w:p>
    <w:p>
      <w:pPr>
        <w:pStyle w:val="NormalWeb"/>
        <w:spacing w:before="0" w:after="0"/>
        <w:ind w:left="708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 xml:space="preserve">Tuteur de stage/entrerpise : 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om : Aurélie Cohas   </w:t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>Adresse: idem organisme d’accueil</w:t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 xml:space="preserve">service: ECD, </w:t>
        <w:tab/>
        <w:t>Fonction : MCF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él: +33 (0)4 72 44 85 83 </w:t>
        <w:tab/>
        <w:t xml:space="preserve">Mail : </w:t>
      </w:r>
      <w:hyperlink r:id="rId2">
        <w:r>
          <w:rPr>
            <w:rStyle w:val="InternetLink"/>
            <w:shd w:fill="FFFFFF" w:val="clear"/>
          </w:rPr>
          <w:t>aurelie.cohas@univ-lyon1.fr</w:t>
        </w:r>
      </w:hyperlink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uteur pédagogique : La personne qui vous suit dans votre université/mission locale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ge :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eu : Idem organisme d’accueil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jet stage: Suivi d’une population de marmottes alpines : mise en place de protocoles expérimentaux, réalisation d'un protocole de Capture Marquage Recapture, observations comportementales, mesures et prélèvements biologiques, saisie de données, suivi météorologique.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ébut: 15/05/20yy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in: 15/07/20yy</w:t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>Stage à temps complet, non gratifié/pas indemnisé, 40j, 35h hebdo, pas d’avantages en nature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rPr/>
      </w:pPr>
      <w:r>
        <w:rPr/>
        <w:t>Il est nécessaire de remplir 3 formulaires (1 pour l’organisme d’accueil, 1 pour l’organisme d’où vient l’intéressé, 1 pour l’intéressé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Une fois complétés et signés, 1 exemplaire revient à chaque partie. Si les 3 sont retournés à l’intéressé, il faut les transmettre aux organismes concernés avant le début du stag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n plus de la convention, veuillez m'envoyer, les documents suivants par mail :</w:t>
      </w:r>
    </w:p>
    <w:p>
      <w:pPr>
        <w:pStyle w:val="NormalWeb"/>
        <w:spacing w:before="0" w:after="0"/>
        <w:rPr/>
      </w:pPr>
      <w:r>
        <w:rPr/>
        <w:t>- permis de conduire recto-verso</w:t>
      </w:r>
    </w:p>
    <w:p>
      <w:pPr>
        <w:pStyle w:val="NormalWeb"/>
        <w:spacing w:before="0" w:after="0"/>
        <w:rPr/>
      </w:pPr>
      <w:r>
        <w:rPr/>
        <w:t>- carte étudiant</w:t>
      </w:r>
    </w:p>
    <w:p>
      <w:pPr>
        <w:pStyle w:val="NormalWeb"/>
        <w:spacing w:before="0" w:after="0"/>
        <w:rPr/>
      </w:pPr>
      <w:r>
        <w:rPr/>
        <w:t>- carte d’identité ou passeport</w:t>
      </w:r>
    </w:p>
    <w:p>
      <w:pPr>
        <w:pStyle w:val="NormalWeb"/>
        <w:spacing w:before="0" w:after="0"/>
        <w:rPr/>
      </w:pPr>
      <w:r>
        <w:rPr/>
        <w:t>- attestation de responsabilité civile (avec mention de responsabilité dans le cadre d’un stage, activité scolaires…)</w:t>
      </w:r>
    </w:p>
    <w:p>
      <w:pPr>
        <w:pStyle w:val="NormalWeb"/>
        <w:spacing w:before="0" w:after="0"/>
        <w:rPr/>
      </w:pPr>
      <w:r>
        <w:rPr/>
        <w:t>- ri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lie.cohas@univ-lyon1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6:00Z</dcterms:created>
  <dc:creator>Sylvia</dc:creator>
  <dc:description/>
  <cp:keywords/>
  <dc:language>en-US</dc:language>
  <cp:lastModifiedBy>Sylvia</cp:lastModifiedBy>
  <dcterms:modified xsi:type="dcterms:W3CDTF">2015-04-17T17:08:00Z</dcterms:modified>
  <cp:revision>3</cp:revision>
  <dc:subject/>
  <dc:title/>
</cp:coreProperties>
</file>