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Théo LATHUILIER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 plat sud, 42470 St Symphorien de Lay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7.70.15.00.29</w:t>
      </w:r>
    </w:p>
    <w:p>
      <w:pPr>
        <w:pStyle w:val="Normal"/>
        <w:rPr/>
      </w:pP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theo.lathuiliere@gmail.com</w:t>
        </w:r>
      </w:hyperlink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4"/>
          <w:szCs w:val="24"/>
        </w:rPr>
        <w:t>Né le 12/09/1996, à Roanne (42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92D050" w:val="clea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Cursus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160" w:hanging="2160"/>
        <w:jc w:val="both"/>
        <w:rPr/>
      </w:pPr>
      <w:r>
        <w:rPr>
          <w:rFonts w:cs="Verdana" w:ascii="Verdana" w:hAnsi="Verdana"/>
          <w:sz w:val="24"/>
          <w:szCs w:val="24"/>
        </w:rPr>
        <w:t>2014-2015 :</w:t>
        <w:tab/>
        <w:t>2</w:t>
      </w:r>
      <w:r>
        <w:rPr>
          <w:rFonts w:cs="Verdana" w:ascii="Verdana" w:hAnsi="Verdana"/>
          <w:sz w:val="24"/>
          <w:szCs w:val="24"/>
          <w:vertAlign w:val="superscript"/>
        </w:rPr>
        <w:t xml:space="preserve">ère </w:t>
      </w:r>
      <w:r>
        <w:rPr>
          <w:rFonts w:cs="Verdana" w:ascii="Verdana" w:hAnsi="Verdana"/>
          <w:sz w:val="24"/>
          <w:szCs w:val="24"/>
        </w:rPr>
        <w:t>années de BTS GPN en cour – Centre de Formation au Métier de la Montagne (CFMM), Thônes (74)</w:t>
      </w:r>
    </w:p>
    <w:p>
      <w:pPr>
        <w:pStyle w:val="Normal"/>
        <w:spacing w:before="0" w:after="120"/>
        <w:ind w:left="2160" w:hanging="2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013-2014: </w:t>
        <w:tab/>
        <w:t>Obtention du Baccalauréat STAV – Lycée agricole Chervé, ROANNE (42)</w:t>
      </w:r>
    </w:p>
    <w:p>
      <w:pPr>
        <w:pStyle w:val="Normal"/>
        <w:ind w:left="2160" w:hanging="2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011:</w:t>
        <w:tab/>
        <w:t>Obtention du Brevet des Collèges (mention AB) – Collège Nicolas Conté, REGNY (42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hd w:fill="92D050" w:val="clea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Expériences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3600" w:hanging="36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ovembre 2015 : </w:t>
        <w:tab/>
        <w:t>Stage de 1 semaine au sein de l’association Naturama –ST GENIS LAVAL (69)</w:t>
      </w:r>
    </w:p>
    <w:p>
      <w:pPr>
        <w:pStyle w:val="Normal"/>
        <w:ind w:left="3600" w:hanging="36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ctobre 2015 :</w:t>
        <w:tab/>
        <w:t>Travail en intérim de 3 nuits à l’usine de Favrichon – ST SYMPHORIEN DE LAY(42)</w:t>
      </w:r>
    </w:p>
    <w:p>
      <w:pPr>
        <w:pStyle w:val="Normal"/>
        <w:ind w:left="3600" w:hanging="3600"/>
        <w:jc w:val="both"/>
        <w:rPr/>
      </w:pPr>
      <w:r>
        <w:rPr>
          <w:rFonts w:cs="Verdana" w:ascii="Verdana" w:hAnsi="Verdana"/>
          <w:sz w:val="24"/>
          <w:szCs w:val="24"/>
        </w:rPr>
        <w:t>Septembre-Octobre 2015 :</w:t>
        <w:tab/>
        <w:t>Stage agricole de 4 semaines en caprin – Ferme des chèvres de la forest, LAY (42)</w:t>
      </w:r>
    </w:p>
    <w:p>
      <w:pPr>
        <w:pStyle w:val="Normal"/>
        <w:ind w:left="3600" w:hanging="3600"/>
        <w:jc w:val="both"/>
        <w:rPr/>
      </w:pPr>
      <w:r>
        <w:rPr>
          <w:rFonts w:cs="Verdana" w:ascii="Verdana" w:hAnsi="Verdana"/>
          <w:sz w:val="24"/>
          <w:szCs w:val="24"/>
        </w:rPr>
        <w:t>Juillet-Août 2015 :</w:t>
        <w:tab/>
        <w:t>Stage de 8 semaines au sein de la réserve naturel de Réniala - MADAGASCAR</w:t>
      </w:r>
    </w:p>
    <w:p>
      <w:pPr>
        <w:pStyle w:val="Normal"/>
        <w:ind w:left="3600" w:hanging="3600"/>
        <w:jc w:val="both"/>
        <w:rPr/>
      </w:pPr>
      <w:r>
        <w:rPr>
          <w:rFonts w:cs="Verdana" w:ascii="Verdana" w:hAnsi="Verdana"/>
          <w:sz w:val="24"/>
          <w:szCs w:val="24"/>
        </w:rPr>
        <w:t>Mars 2015:</w:t>
        <w:tab/>
        <w:t>Stage ski de 1 semaine pour la préparation de la coupe du monde de ski cross et de ski bosse - MEGEVE (74)</w:t>
      </w:r>
    </w:p>
    <w:p>
      <w:pPr>
        <w:pStyle w:val="Normal"/>
        <w:ind w:left="3600" w:hanging="3600"/>
        <w:jc w:val="both"/>
        <w:rPr/>
      </w:pPr>
      <w:r>
        <w:rPr>
          <w:rFonts w:cs="Verdana" w:ascii="Verdana" w:hAnsi="Verdana"/>
          <w:sz w:val="24"/>
          <w:szCs w:val="24"/>
        </w:rPr>
        <w:t>Décembre-Mars 2014/2015:</w:t>
        <w:tab/>
        <w:t>Stage ski de 7 semaines à l’ESF (Ecole de Ski Française) – LA CLUSAZ (74)</w:t>
      </w:r>
    </w:p>
    <w:p>
      <w:pPr>
        <w:pStyle w:val="Normal"/>
        <w:ind w:left="3600" w:hanging="3600"/>
        <w:jc w:val="both"/>
        <w:rPr/>
      </w:pPr>
      <w:r>
        <w:rPr>
          <w:rFonts w:cs="Verdana" w:ascii="Verdana" w:hAnsi="Verdana"/>
          <w:sz w:val="24"/>
          <w:szCs w:val="24"/>
        </w:rPr>
        <w:t>Septembre-Novembre 2014:</w:t>
        <w:tab/>
        <w:t>Stage de 6 semaines au sein de la COPLER dans le secteur environnement - St Symphorien de Lay (42)</w:t>
      </w:r>
    </w:p>
    <w:p>
      <w:pPr>
        <w:pStyle w:val="Normal"/>
        <w:spacing w:before="0" w:after="120"/>
        <w:ind w:left="3600" w:hanging="36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uillet 2014:</w:t>
        <w:tab/>
        <w:t>A Pratiqué le ramassage des abricots pendant 15 jours – CROZE-HERMITAGE (26)</w:t>
      </w:r>
    </w:p>
    <w:p>
      <w:pPr>
        <w:pStyle w:val="Normal"/>
        <w:spacing w:before="0" w:after="120"/>
        <w:ind w:left="3600" w:hanging="36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ctobre 2013:</w:t>
        <w:tab/>
        <w:t>Voyage pédagogique de 10 jours à la découverte de l’agriculture marocaine – MAROC</w:t>
      </w:r>
    </w:p>
    <w:p>
      <w:pPr>
        <w:pStyle w:val="Normal"/>
        <w:spacing w:before="0" w:after="120"/>
        <w:ind w:left="3600" w:hanging="36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uin 2013:</w:t>
        <w:tab/>
        <w:t>Stage de 6 semaines – Ferme canine du Mont Pégase, VENDRANGES (42)</w:t>
      </w:r>
    </w:p>
    <w:p>
      <w:pPr>
        <w:pStyle w:val="Normal"/>
        <w:spacing w:before="0" w:after="120"/>
        <w:ind w:left="3600" w:hanging="3600"/>
        <w:jc w:val="both"/>
        <w:rPr/>
      </w:pPr>
      <w:r>
        <w:rPr>
          <w:rFonts w:cs="Verdana" w:ascii="Verdana" w:hAnsi="Verdana"/>
          <w:sz w:val="24"/>
          <w:szCs w:val="24"/>
        </w:rPr>
        <w:t>Avril 2011:</w:t>
        <w:tab/>
        <w:t xml:space="preserve">Stage découverte de 2 semaines – </w:t>
      </w:r>
      <w:r>
        <w:rPr>
          <w:rFonts w:cs="Verdana" w:ascii="Verdana" w:hAnsi="Verdana"/>
          <w:iCs/>
          <w:sz w:val="24"/>
          <w:szCs w:val="24"/>
        </w:rPr>
        <w:t>Gamm Vert, service animalerie</w:t>
      </w:r>
      <w:r>
        <w:rPr>
          <w:rFonts w:cs="Verdana" w:ascii="Verdana" w:hAnsi="Verdana"/>
          <w:sz w:val="24"/>
          <w:szCs w:val="24"/>
        </w:rPr>
        <w:t>, PERREUX (42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puis 2008:</w:t>
        <w:tab/>
        <w:tab/>
        <w:tab/>
        <w:t>Pratique des vendanges chaque année – Beaujolais (69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hd w:fill="92D050" w:val="clea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Compétences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tions informatiques : Word, PowerPoint, Excel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ngues étrangères: anglais, italien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estation de Premiers Secours Citoyens, niveau 1 (aptitude à procéder aux premiers secours sur personne en danger)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ournée Défense et Citoyenneté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rmation BAFA en cour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evet de nation (750 mètres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plôme de Canoë Kayak (pagaie jaune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ossède le permis B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tion naturaliste floristique et faunistiqu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ttestation de la flèche vermeille en ski (23.54 points open)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hd w:fill="92D050" w:val="clea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Centres d’intérêt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ssionné par la montagne et le monde animal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icencié dans un club de football depuis 13 ans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urse à pied (Championnat de France de cross-country UNSS 2014, UrbanTrail de LYON 2014, semis marathons de LYON 2014, courses organisées…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port de montagne : ski (rando, fond, alpin), trail, randonnée et bivouaque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 voyage (Maroc, Slovénie, Madagascar, ...)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863" w:bottom="919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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o.lathuilier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54:00Z</dcterms:created>
  <dc:creator>mm</dc:creator>
  <dc:description/>
  <cp:keywords/>
  <dc:language>en-US</dc:language>
  <cp:lastModifiedBy>théo lathuilière</cp:lastModifiedBy>
  <dcterms:modified xsi:type="dcterms:W3CDTF">2015-11-02T15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