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onvention de stage</w:t>
      </w:r>
    </w:p>
    <w:p>
      <w:pPr>
        <w:pStyle w:val="NormalWeb"/>
        <w:spacing w:before="0" w:after="0"/>
        <w:rPr/>
      </w:pPr>
      <w:r>
        <w:rPr/>
        <w:t>Informations utiles pour remplir la convention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sme d’accueil :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Nom: UCBL1 - FST - LBBE - UMR CNRS 5558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Statut/Forme juridique: entreprise publique </w:t>
      </w:r>
    </w:p>
    <w:p>
      <w:pPr>
        <w:pStyle w:val="NormalWeb"/>
        <w:spacing w:before="0" w:after="0"/>
        <w:ind w:left="1410" w:hanging="1410"/>
        <w:rPr/>
      </w:pPr>
      <w:r>
        <w:rPr>
          <w:color w:val="000000"/>
          <w:shd w:fill="FFFFFF" w:val="clear"/>
        </w:rPr>
        <w:t>Coordonnées:</w:t>
      </w:r>
      <w:r>
        <w:rPr/>
        <w:tab/>
      </w:r>
      <w:r>
        <w:rPr>
          <w:color w:val="000000"/>
          <w:shd w:fill="FFFFFF" w:val="clear"/>
        </w:rPr>
        <w:t>Bâtiment Mendel</w:t>
        <w:br/>
        <w:t>43, boulevard du 11 novembre 1918</w:t>
        <w:br/>
        <w:t>69622 VILLEURBANNE cedex</w:t>
      </w:r>
    </w:p>
    <w:p>
      <w:pPr>
        <w:pStyle w:val="NormalWeb"/>
        <w:spacing w:before="0" w:after="0"/>
        <w:ind w:left="708" w:hanging="0"/>
        <w:rPr/>
      </w:pPr>
      <w:r>
        <w:rPr>
          <w:color w:val="000000"/>
          <w:shd w:fill="FFFFFF" w:val="clear"/>
        </w:rPr>
        <w:t xml:space="preserve">Tél : 04 72 43 12 79 </w:t>
        <w:tab/>
        <w:t xml:space="preserve">Fax : 04 72 43 13 88 </w:t>
        <w:tab/>
        <w:t xml:space="preserve">Mail : http://lbbe.univ-lyon1.fr/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ffectif: 125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tivité principale : Recherche scientifique – Département de Biologie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vention collective 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° SIRET : 19691774400019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° SIREN : 196917744 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Code NAF (= code APE): 85.42 Z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° éducation nationale : 069 1774 D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Tuteur de stage/entrerpise 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om : Pardonnet Sylvia   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Adresse: idem organisme d’accueil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ervice: ECD, </w:t>
        <w:tab/>
        <w:t>Fonction : TCH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él: +33 (0)4 72 44 85 83 </w:t>
        <w:tab/>
        <w:t xml:space="preserve">Mail : </w:t>
      </w:r>
      <w:hyperlink r:id="rId2">
        <w:r>
          <w:rPr>
            <w:rStyle w:val="InternetLink"/>
            <w:shd w:fill="FFFFFF" w:val="clear"/>
          </w:rPr>
          <w:t>sylvia.pardonnet@univ-lyon1.fr</w:t>
        </w:r>
      </w:hyperlink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uteur pédagogique : La personne qui vous suit dans votre université/mission locale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ge :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eu : Chalet du Santel, Réserve de La Grande Sassière, 73320 Tignes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jet stage: Suivi d’une population de marmottes alpines : mise en place de protocoles expérimentaux, réalisation d'un protocole de Capture Marquage Recapture, observations comportementales, mesures et prélèvements biologiques, saisie de données, suivi météorologique.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tes: 15/05/2017 au 04/06/2016 et du 15/06/2017 au 14/07/2017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>Stage à temps complet, non gratifié/pas indemnisé, 44j, 35h hebdo, avantages en nature (nourris, logés, transport), présence éventuelle les weekends, nuits et jours fériés. Eléments de protection/sécurité individuelle nécessaires fourn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l est nécessaire de remplir 3 formulaires (1 pour l’organisme d’accueil, 1 pour l’organisme d’où vient l’intéressé, 1 pour l’intéressé)</w:t>
      </w:r>
    </w:p>
    <w:p>
      <w:pPr>
        <w:pStyle w:val="NormalWeb"/>
        <w:spacing w:before="0" w:after="0"/>
        <w:jc w:val="both"/>
        <w:rPr/>
      </w:pPr>
      <w:r>
        <w:rPr/>
        <w:t>Une fois complétés et signés, 1 exemplaire revient à chaque partie. Si les 3 sont retournés à l’intéressé, il faut les transmettre aux organismes concernés avant le début du stag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n plus de la convention, veuillez envoyer, pour pouvoir effectuer des ordres de mission, les documents suivants par mail :</w:t>
      </w:r>
    </w:p>
    <w:p>
      <w:pPr>
        <w:pStyle w:val="NormalWeb"/>
        <w:spacing w:before="0" w:after="0"/>
        <w:jc w:val="both"/>
        <w:rPr/>
      </w:pPr>
      <w:r>
        <w:rPr/>
        <w:t>- permis de conduire recto-verso</w:t>
      </w:r>
    </w:p>
    <w:p>
      <w:pPr>
        <w:pStyle w:val="NormalWeb"/>
        <w:spacing w:before="0" w:after="0"/>
        <w:jc w:val="both"/>
        <w:rPr/>
      </w:pPr>
      <w:r>
        <w:rPr/>
        <w:t>- carte étudiant</w:t>
      </w:r>
    </w:p>
    <w:p>
      <w:pPr>
        <w:pStyle w:val="NormalWeb"/>
        <w:spacing w:before="0" w:after="0"/>
        <w:jc w:val="both"/>
        <w:rPr/>
      </w:pPr>
      <w:r>
        <w:rPr/>
        <w:t>- carte d’identité ou passeport</w:t>
      </w:r>
    </w:p>
    <w:p>
      <w:pPr>
        <w:pStyle w:val="NormalWeb"/>
        <w:spacing w:before="0" w:after="0"/>
        <w:jc w:val="both"/>
        <w:rPr/>
      </w:pPr>
      <w:r>
        <w:rPr/>
        <w:t>- attestation de responsabilité civile (avec mention de responsabilité dans le cadre d’un stage, activité scolaires…)</w:t>
      </w:r>
    </w:p>
    <w:p>
      <w:pPr>
        <w:pStyle w:val="NormalWeb"/>
        <w:spacing w:before="0" w:after="0"/>
        <w:jc w:val="both"/>
        <w:rPr/>
      </w:pPr>
      <w:r>
        <w:rPr/>
        <w:t>- rib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ans le cas d’une convention signée avec pôle emploi/mission locale, il s’agit d’une convention relative à la réalisation d’une évaluation en milieu de travail (ou éventuellement une convention relative à la mise en œuvre d’une période de mise en situation en milieu professionnel, à voir directement avec eux)</w:t>
      </w:r>
    </w:p>
    <w:p>
      <w:pPr>
        <w:pStyle w:val="NormalWeb"/>
        <w:spacing w:before="0" w:after="0"/>
        <w:jc w:val="both"/>
        <w:rPr/>
      </w:pPr>
      <w:r>
        <w:rPr/>
        <w:t xml:space="preserve">Merci de renvoyer votre dossier </w:t>
      </w:r>
      <w:r>
        <w:rPr>
          <w:b/>
        </w:rPr>
        <w:t>complet</w:t>
      </w:r>
      <w:r>
        <w:rPr/>
        <w:t xml:space="preserve"> à Odile Mulet-Marquis </w:t>
      </w:r>
      <w:hyperlink r:id="rId3">
        <w:r>
          <w:rPr>
            <w:rStyle w:val="InternetLink"/>
          </w:rPr>
          <w:t>odile.mulet-marquis@univ-lyon1.fr</w:t>
        </w:r>
      </w:hyperlink>
      <w:r>
        <w:rPr/>
        <w:t xml:space="preserve">, ainsi qu’une notification (pour suivi) à Sylvia Pardonnet </w:t>
      </w:r>
      <w:hyperlink r:id="rId4">
        <w:r>
          <w:rPr>
            <w:rStyle w:val="InternetLink"/>
          </w:rPr>
          <w:t>sylvia.pardonnet@univ-lyon1.fr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.pardonnet@univ-lyon1.fr" TargetMode="External"/><Relationship Id="rId3" Type="http://schemas.openxmlformats.org/officeDocument/2006/relationships/hyperlink" Target="mailto:odile.mulet-marquis@univ-lyon1.fr" TargetMode="External"/><Relationship Id="rId4" Type="http://schemas.openxmlformats.org/officeDocument/2006/relationships/hyperlink" Target="mailto:sylvia.pardonnet@univ-lyon1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36:00Z</dcterms:created>
  <dc:creator>Sylvia</dc:creator>
  <dc:description/>
  <cp:keywords/>
  <dc:language>en-US</dc:language>
  <cp:lastModifiedBy>Sylvia</cp:lastModifiedBy>
  <dcterms:modified xsi:type="dcterms:W3CDTF">2017-01-27T11:52:00Z</dcterms:modified>
  <cp:revision>6</cp:revision>
  <dc:subject/>
  <dc:title/>
</cp:coreProperties>
</file>