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3906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828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RABIA Manon</w:t>
                              <w:br/>
                              <w:t>29 rue Durafo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5000 RENN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0/03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RABIA Manon</w:t>
                        <w:br/>
                        <w:t>29 rue Durafo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35000 RENN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20/03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400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el : 06.61.03.25.2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Mail : manon.rabia@sfr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Tel : 06.61.03.25.2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33"/>
                        </w:rPr>
                        <w:t>Mail : manon.rabia@sfr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4809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ponsable, Efficace, Motivée et auton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378.7pt;height:45.7pt;mso-wrap-distance-left:9.05pt;mso-wrap-distance-right:9.05pt;mso-wrap-distance-top:0pt;mso-wrap-distance-bottom:0pt;margin-top:2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141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1416" w:hanging="0"/>
                        <w:rPr/>
                      </w:pPr>
                      <w:r>
                        <w:rPr>
                          <w:b/>
                          <w:bCs/>
                        </w:rPr>
                        <w:t>Responsable, Efficace, Motivée et auton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1943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5029200" cy="3314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2015-2016 : Université de Science Master 1 – 35000 –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0"/>
                              </w:rPr>
                              <w:t>Comportement Animal et Hu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2014-2015 : Université de Sciences L3 – 35000 –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0"/>
                              </w:rPr>
                              <w:t>Biologie des organis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2013-2014 : Université de Sciences L2 – 49000 – ANG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s du Vivant et Géosci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2013 – Classe préparatoire BCPST – 49000 – ANG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idation de la première ann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2012 : Baccalauréat scientifique – 85300 - CHALLA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tenu avec mention assez bien, au lycée François Truffau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mations complémentaires :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2012 : PSC1</w:t>
                            </w:r>
                            <w:r>
                              <w:rPr/>
                              <w:t xml:space="preserve"> – Diplôme de premiers secou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13 : Obtention permis 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ngues parlées :</w:t>
                            </w:r>
                            <w:r>
                              <w:rPr>
                                <w:u w:val="none"/>
                              </w:rPr>
                              <w:t xml:space="preserve"> Français - Anglais - Espagn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1pt;mso-wrap-distance-left:9.05pt;mso-wrap-distance-right:9.05pt;mso-wrap-distance-top:0pt;mso-wrap-distance-bottom:0pt;margin-top:1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>2015-2016 : Université de Science Master 1 – 35000 – RENN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  <w:sz w:val="20"/>
                        </w:rPr>
                        <w:t>Comportement Animal et Huma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>2014-2015 : Université de Sciences L3 – 35000 – RENN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333333"/>
                          <w:sz w:val="20"/>
                        </w:rPr>
                        <w:t>Biologie des organism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>2013-2014 : Université de Sciences L2 – 49000 – ANG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ciences du Vivant et Géoscienc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>2013 – Classe préparatoire BCPST – 49000 – ANG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lidation de la première anné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>2012 : Baccalauréat scientifique – 85300 - CHALLAN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btenu avec mention assez bien, au lycée François Truffau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rmations complémentaires :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2012 : PSC1</w:t>
                      </w:r>
                      <w:r>
                        <w:rPr/>
                        <w:t xml:space="preserve"> – Diplôme de premiers secou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13 : Obtention permis 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angues parlées :</w:t>
                      </w:r>
                      <w:r>
                        <w:rPr>
                          <w:u w:val="none"/>
                        </w:rPr>
                        <w:t xml:space="preserve"> Français - Anglais - Espagn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6743700" cy="525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Janvier 2009 : Stage en entrepri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écution d’un stage en classe de troisième dans une clinique vétérinaire pendant une semaine. Notions de soins, accueil des clients, prise de rendez-vous, traitement informatique, listing de produit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ctobre 2014</w:t>
                            </w:r>
                            <w:r>
                              <w:rPr/>
                              <w:t> : Stagiaire soigneur animalier – ZOO DE TREGOME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ins aux animaux pendant une semaine au sein d’une équipe de soigneu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ériodes hiver (décembre et février) : Animatrice club enfants : </w:t>
                            </w:r>
                            <w:r>
                              <w:rPr/>
                              <w:t xml:space="preserve">Prise en charge d’enfants de 6 à 12 ans sur les pistes de ski – Station Piau Engaly, Pyrénée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i 2015 : </w:t>
                            </w:r>
                            <w:r>
                              <w:rPr/>
                              <w:t>Stage de terrain – Station Biologie de Paimpo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servations naturalistes, analyses de données, édition de rapport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  <w:t>CENTRES D’INTERETS 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ions informatiques : bureautique, analyse statistique de données (logiciel 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orts d’hiver (animatrice enfants lors des saisons d’hive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4pt;mso-wrap-distance-left:9.05pt;mso-wrap-distance-right:9.05pt;mso-wrap-distance-top:0pt;mso-wrap-distance-bottom:0pt;margin-top: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</w:rPr>
                        <w:t>Janvier 2009 : Stage en entrepri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xécution d’un stage en classe de troisième dans une clinique vétérinaire pendant une semaine. Notions de soins, accueil des clients, prise de rendez-vous, traitement informatique, listing de produit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ctobre 2014</w:t>
                      </w:r>
                      <w:r>
                        <w:rPr/>
                        <w:t> : Stagiaire soigneur animalier – ZOO DE TREGOME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oins aux animaux pendant une semaine au sein d’une équipe de soigneu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Périodes hiver (décembre et février) : Animatrice club enfants : </w:t>
                      </w:r>
                      <w:r>
                        <w:rPr/>
                        <w:t xml:space="preserve">Prise en charge d’enfants de 6 à 12 ans sur les pistes de ski – Station Piau Engaly, Pyrénée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Mai 2015 : </w:t>
                      </w:r>
                      <w:r>
                        <w:rPr/>
                        <w:t>Stage de terrain – Station Biologie de Paimpo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bservations naturalistes, analyses de données, édition de rapport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333333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333333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  <w:t>CENTRES D’INTERETS 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333333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ions informatiques : bureautique, analyse statistique de données (logiciel 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orts d’hiver (animatrice enfants lors des saisons d’hive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2004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u w:val="single"/>
                              </w:rPr>
                              <w:t>EXPERIENCES PROFE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color w:val="333333"/>
                          <w:u w:val="single"/>
                        </w:rPr>
                        <w:t>EXPERIENCES PROFE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217420</wp:posOffset>
                </wp:positionV>
                <wp:extent cx="1600200" cy="148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7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0"/>
      <w:u w:val="singl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2:00Z</dcterms:created>
  <dc:creator>Free CV</dc:creator>
  <dc:description/>
  <cp:keywords/>
  <dc:language>en-US</dc:language>
  <cp:lastModifiedBy>Manon</cp:lastModifiedBy>
  <cp:lastPrinted>2015-03-22T22:42:00Z</cp:lastPrinted>
  <dcterms:modified xsi:type="dcterms:W3CDTF">2015-09-06T15:18:00Z</dcterms:modified>
  <cp:revision>15</cp:revision>
  <dc:subject/>
  <dc:title/>
</cp:coreProperties>
</file>