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sz w:val="18"/>
          <w:szCs w:val="18"/>
          <w:shd w:fill="FFFFFF" w:val="clear"/>
          <w:lang w:eastAsia="fr-FR"/>
        </w:rPr>
        <w:t>Madame Sylvia Pardonnet</w:t>
      </w:r>
    </w:p>
    <w:p>
      <w:pPr>
        <w:pStyle w:val="Normal"/>
        <w:shd w:fill="FFFFFF" w:val="clear"/>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sz w:val="18"/>
          <w:szCs w:val="18"/>
          <w:shd w:fill="FFFFFF" w:val="clear"/>
          <w:lang w:eastAsia="fr-FR"/>
        </w:rPr>
        <w:t>UMR CNRS - Biométrie et Biologie évolutive</w:t>
      </w:r>
    </w:p>
    <w:p>
      <w:pPr>
        <w:pStyle w:val="Normal"/>
        <w:shd w:fill="FFFFFF" w:val="clear"/>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sz w:val="18"/>
          <w:szCs w:val="18"/>
          <w:shd w:fill="FFFFFF" w:val="clear"/>
          <w:lang w:eastAsia="fr-FR"/>
        </w:rPr>
        <w:t>Ecologie comportementale et dynamique des populations</w:t>
      </w:r>
    </w:p>
    <w:p>
      <w:pPr>
        <w:pStyle w:val="Normal"/>
        <w:shd w:fill="FFFFFF" w:val="clear"/>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sz w:val="18"/>
          <w:szCs w:val="18"/>
          <w:shd w:fill="FFFFFF" w:val="clear"/>
          <w:lang w:eastAsia="fr-FR"/>
        </w:rPr>
        <w:t>Université de Lyon</w:t>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t>Pièce jointe : Curriculum Vitae</w:t>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t>Madame Pardonnet,</w:t>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t>J'ai appris avec intérêt l'action de campagne annuelle de capture et de marquage des Marmottes Alpines que vous effectuez au sein de la réserve de la Grande Sassière dans le but de suivre la dynamique de cette population au cours des années.</w:t>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t>En effet , étudiante en master comportement animal et humain à Rennes, j’ai abordé l'année dernière lors d'un stage sur la station biologique de Paimpont, le dénombrement des oiseaux nicheurs en milieu forestier et particulièrement le suivi des populations de Pouillot véloce et de mésange à longue queue sur les années grâce à la compilations d'observations cartographiques sur 5 ans. J'ai ainsi pu traité les données recueillies lors de ce stage sous forme d'un rapport rendu, j'ai donc pu acquérir certaines méthodes de manipulations des données de terrain. De plus, j'étudie cette année les relations et les comportements d'un groupe de Mangabey à Collier lors de plusieurs sorties au sein de la Station Biologique de Paimpont. J'ai donc déjà acquis les méthodes d'observations expérimentales indispensables à l'étude de terrain.</w:t>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t>J'aimerais effectuer une étude scientifique de ce type lors de mon stage de Master 1 car je pense que l'observation de la dynamique des populations de toutes espèces est importante afin d'analyser la qualité et l'évolution du milieu naturel dans lequel elles vivent. </w:t>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t>Je suis de plus inscrite en double cursus en deuxième année de Psychologie ce qui me permet d'intégrer des notions comportementales humaines en plus de ma formation de base en éthologie. Je souhaite donc dans mon projet futur, mettre ces connaissances en action lors de sensibilisation des populations sur les risques d'extinction de certaines espèces. </w:t>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t>Mes expériences professionnelles dans l'animation m’ont appris à adapter mon discours par rapport à mon public et à développer ma responsabilité et mon autonomie face à certaines situations, ainsi que la nécessité de coordonner le travail en équipe. Je travaille ainsi dans l'animation dans les Pyrénées, lors des vacances d'hiver, je suis à longueur de journée dehors, en cohésion avec la montagne, la nature et toutes les espèces présentes à cette période de l'année. De plus, j'ai effectué une année de classe préparatoire vétérinaire ce qui m'a permis d'acquérir des compétences de rigueur de travail importantes.</w:t>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t>Je pense que la participation à vos recherches pourraient m'être bénéfique autant par les connaissances que par les méthodes que vous pourrez m'apporter.</w:t>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t>Si vous avez la possibilité d'accueillir des stagiaires, je suis disponible à compter de début avril 2016, jusqu'à fin mai 2016 mais je pourrais ensuite, si vous le souhaitez, poursuivre le projet en été jusqu’à environ mi-août, et cela dans le cadre d’un stage bénévole sous convention de l’université de Rennes 1, avec un rapport scientifique, effectué en autonomie sur mon temps hors terrain, que je vous remettrai mi-juin si vous le souhaitez et que je soutiendrai oralement devant mes enseignants fin juin à Rennes. </w:t>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t>Je suis naturellement ouverte à d’autres propositions qui correspondraient mieux à vos besoins à cette période de l'année.</w:t>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t>Restant à votre disposition pour discuter de ce projet lors d'un entretien, je vous prie d'agréer, Madame, l'expression de mes sincères salutations. </w:t>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t>Mlle RABIA Manon</w:t>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t>Etudiante Master 1 Comportement Animal et Humain</w:t>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t>manon.rabia@sfr.fr</w:t>
      </w:r>
    </w:p>
    <w:p>
      <w:pPr>
        <w:pStyle w:val="Normal"/>
        <w:shd w:fill="FFFFFF" w:val="clear"/>
        <w:spacing w:lineRule="auto" w:line="240" w:before="0" w:after="0"/>
        <w:rPr>
          <w:rFonts w:ascii="Times New Roman" w:hAnsi="Times New Roman" w:eastAsia="Times New Roman" w:cs="Times New Roman"/>
          <w:sz w:val="18"/>
          <w:szCs w:val="18"/>
          <w:shd w:fill="FFFFFF" w:val="clear"/>
          <w:lang w:eastAsia="fr-FR"/>
        </w:rPr>
      </w:pPr>
      <w:bookmarkStart w:id="0" w:name="clickToCallLink"/>
      <w:r>
        <w:rPr>
          <w:rFonts w:eastAsia="Times New Roman" w:cs="Times New Roman" w:ascii="Times New Roman" w:hAnsi="Times New Roman"/>
          <w:color w:val="120F87"/>
          <w:sz w:val="18"/>
          <w:szCs w:val="18"/>
          <w:u w:val="single"/>
          <w:shd w:fill="FFFFFF" w:val="clear"/>
          <w:lang w:eastAsia="fr-FR"/>
        </w:rPr>
        <w:t>06.61.03.25.22</w:t>
      </w:r>
      <w:bookmarkEnd w:id="0"/>
    </w:p>
    <w:p>
      <w:pPr>
        <w:pStyle w:val="Normal"/>
        <w:spacing w:before="0" w:after="160"/>
        <w:rPr>
          <w:rFonts w:ascii="Times New Roman" w:hAnsi="Times New Roman" w:eastAsia="Times New Roman" w:cs="Times New Roman"/>
          <w:sz w:val="18"/>
          <w:szCs w:val="18"/>
          <w:shd w:fill="FFFFFF" w:val="clear"/>
          <w:lang w:eastAsia="fr-FR"/>
        </w:rPr>
      </w:pPr>
      <w:r>
        <w:rPr>
          <w:rFonts w:eastAsia="Times New Roman" w:cs="Times New Roman" w:ascii="Times New Roman" w:hAnsi="Times New Roman"/>
          <w:sz w:val="18"/>
          <w:szCs w:val="18"/>
          <w:shd w:fill="FFFFFF" w:val="clea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19:00Z</dcterms:created>
  <dc:creator>Sylvia</dc:creator>
  <dc:description/>
  <cp:keywords/>
  <dc:language>en-US</dc:language>
  <cp:lastModifiedBy>Sylvia</cp:lastModifiedBy>
  <cp:lastPrinted>2015-10-22T17:19:00Z</cp:lastPrinted>
  <dcterms:modified xsi:type="dcterms:W3CDTF">2015-10-22T15:38:00Z</dcterms:modified>
  <cp:revision>1</cp:revision>
  <dc:subject/>
  <dc:title/>
</cp:coreProperties>
</file>