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>Pacoureau Lise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4 rue du Verger 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>56400 Auray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hyperlink r:id="rId2" w:tgtFrame="_blank">
        <w:r>
          <w:rPr>
            <w:rStyle w:val="InternetLink"/>
            <w:rFonts w:eastAsia="Times New Roman;Times" w:cs="Times New Roman;Times" w:ascii="Times New Roman;Times" w:hAnsi="Times New Roman;Times"/>
            <w:color w:val="0000FF"/>
            <w:sz w:val="24"/>
            <w:szCs w:val="24"/>
            <w:u w:val="single"/>
            <w:lang w:eastAsia="fr-FR"/>
          </w:rPr>
          <w:t>lise.pacoureau@gmail.com</w:t>
        </w:r>
      </w:hyperlink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>06-45-93-78-54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>Madame, Monsieur,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>Démontrant un vif intérêt pour l'environnement, je suis désormais en première année de BTS Gestion et Protection de la Nature, au lycée Kerplouz à Auray ( 56 ).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Dans le cadre de cette formation, j'ai l'opportunité d'effectuer un stage se déroulant du 9 mai au 31 juillet. 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 xml:space="preserve">Vos actions m'intéressent fortement et je souhaite mieux connaître votre structure en travaillant à vos côtés. Leurs effets directs sur la protection des espaces naturels et la sensibilisation aux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fr-FR"/>
        </w:rPr>
        <w:t>enjeux écologiques, sociaux</w:t>
      </w:r>
      <w:r>
        <w:rPr>
          <w:rFonts w:eastAsia="Times New Roman;Times" w:cs="Times New Roman;Times" w:ascii="Times New Roman;Times" w:hAnsi="Times New Roman;Times"/>
          <w:color w:val="800000"/>
          <w:sz w:val="24"/>
          <w:szCs w:val="24"/>
          <w:lang w:eastAsia="fr-FR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fr-FR"/>
        </w:rPr>
        <w:t>s'inscrivent dans mes objectifs professionnel et personnel.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fr-FR"/>
        </w:rPr>
        <w:t>Participer à vos projets me permettra de développer mes compétences techniques en suivi et gestion de zone naturelle, en collecte et analyse de données, en terrain, en connaissance d'une espèce.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fr-FR"/>
        </w:rPr>
        <w:t>Je pense pouvoir vous apporter mon enthousiasme et l'autonomie dont j'ai fait preuve jusqu'à maintenant dans mes expériences, ma capacité à travailler en équipe et au contact de publics variés.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fr-FR"/>
        </w:rPr>
        <w:t>Mes compétences pour les travaux manuels et mon goût pour le terrain me permettent d'intégrer et m'adapter à différentes actions.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fr-FR"/>
        </w:rPr>
        <w:t>Ma curiosité, mon sens de l'observation et mon intérêt pour les matières scientifiques me motivent pour compléter mes aptitudes en animation par des connaissances approfondies des habitats et des écosystèmes.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fr-FR"/>
        </w:rPr>
        <w:t>Le suivi de la marmotte alpine de capture marquage ( si le suivi est réalisé de nouveau cette année), semble correspondre aux situations professionnelles qui doivent être mises en œuvre lors de mon stage de BTS : collecte de données, SIG, collaboration et animation auprès d'acteurs, d'usagers... , réalisation d'expertises techniques et de suivis scientifiques et mise en œuvre de solutions.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>Je serais réellement heureuse de pouvoir collaborer à vos projets grâce à mon stage.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>Je me tiens à votre disposition pour plus d'information ou pour un entretien.</w:t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  <w:t>Veuillez agréer, Madame, Monsieur, l'expression de ma considération.</w:t>
      </w:r>
    </w:p>
    <w:p>
      <w:pPr>
        <w:pStyle w:val="Normal"/>
        <w:spacing w:before="0" w:after="160"/>
        <w:rPr>
          <w:rFonts w:ascii="Times New Roman;Times" w:hAnsi="Times New Roman;Times" w:eastAsia="Times New Roman;Times" w:cs="Times New Roman;Times"/>
          <w:sz w:val="24"/>
          <w:szCs w:val="24"/>
          <w:lang w:eastAsia="fr-FR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e.pacourea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55:00Z</dcterms:created>
  <dc:creator>Sylvia</dc:creator>
  <dc:description/>
  <cp:keywords/>
  <dc:language>en-US</dc:language>
  <cp:lastModifiedBy>Sylvia</cp:lastModifiedBy>
  <dcterms:modified xsi:type="dcterms:W3CDTF">2015-12-01T22:56:00Z</dcterms:modified>
  <cp:revision>1</cp:revision>
  <dc:subject/>
  <dc:title/>
</cp:coreProperties>
</file>