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Dear Sylvia,</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I am writing in application for a field assistant position with the Alpine Marmot Project. I wrote to you earlier in the year, but had unfortunately missed the deadline for this year’s fieldwork. I would still really love to volunteer for the project and think this would be a wonderful experienc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I worked for two years as an environmental education officer in a London Park, teaching children about nature. At the end of May I gave this job up, as I am keen to pursue a more scientific career. I worked as a field assistant on a genetic study of </w:t>
      </w:r>
      <w:r>
        <w:rPr>
          <w:rFonts w:eastAsia="Times New Roman" w:cs="Arial" w:ascii="Arial" w:hAnsi="Arial"/>
          <w:i/>
          <w:iCs/>
          <w:sz w:val="19"/>
          <w:szCs w:val="19"/>
          <w:lang w:val="en-US" w:eastAsia="fr-FR"/>
        </w:rPr>
        <w:t>Antihirrinum majus</w:t>
      </w:r>
      <w:r>
        <w:rPr>
          <w:rFonts w:eastAsia="Times New Roman" w:cs="Arial" w:ascii="Arial" w:hAnsi="Arial"/>
          <w:sz w:val="19"/>
          <w:szCs w:val="19"/>
          <w:lang w:val="en-US" w:eastAsia="fr-FR"/>
        </w:rPr>
        <w:t> in the Spanish Pyrenees during June and July. This study run by the Barton Group from IST (Institute of Science and Technology), Austria looks at a hybrid zone where two subspecies meet, giving rise to six different colour morphs. Work in the field involved tagging plants, taking leaf and flower samples, collecting seeds and recording phenological traits such as height, number of nodes and date of first flowering. When not in the field I processed leaf samples for DNA testing, inputted data relating to flower colour and prepared equipment for the field. We also carried out a few community shrub surveys. We often got up at 6am, worked in the field in the morning and returned to the field in the late afternoon, working into the evening.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For the rest of the summer I volunteered in Germany, working on two organic farms and then taking part in a tree planting week- the Bergwaldprojekt. I am now keen to gain further fieldwork, ecology, environmental and conservation experience with the aim of beginning an MSc. in September.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As I wrote in my previous email I love being outdoors, hiking and observing nature. I would find studying the marmots fascinating and am interested in the findings of the research, particularly relating to the impacts of climate change. This summer I was excited to observe and hear some marmots in the Pyrenees. During my travels in North America I spent three weeks volunteering at a mountain lodge where there were marmots and pikas living nearby. In my free time I would go and observe the pikas. This was fascinating and the kind of research I could see myself doing. I also volunteered at the Churchill Northern Studies Centre in the Canadian subarctic and thoroughly enjoyed accompanying the researchers out into the field.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I have a degree in Environmental Sciences and have some experience of field work through field trips and field courses during my degree. For my undergraduate dissertation project on ‘Species Richness and Community Change during the Regeneration of Calcareous Grassland’ I carried out surveys of vegetation in plots cleared and managed as grassland for a different number of years. I have extended my knowledge and skills through courses such as 'Ecological Survey Techniques' and 'Phase 1 Habitat Survey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I am very hardworking, patient, interested in the natural world and have a driver's licence. I would currently be available from the 9</w:t>
      </w:r>
      <w:r>
        <w:rPr>
          <w:rFonts w:eastAsia="Times New Roman" w:cs="Arial" w:ascii="Arial" w:hAnsi="Arial"/>
          <w:sz w:val="19"/>
          <w:szCs w:val="19"/>
          <w:vertAlign w:val="superscript"/>
          <w:lang w:val="en-US" w:eastAsia="fr-FR"/>
        </w:rPr>
        <w:t>th</w:t>
      </w:r>
      <w:r>
        <w:rPr>
          <w:rFonts w:eastAsia="Times New Roman" w:cs="Arial" w:ascii="Arial" w:hAnsi="Arial"/>
          <w:sz w:val="19"/>
          <w:szCs w:val="19"/>
          <w:lang w:val="en-US" w:eastAsia="fr-FR"/>
        </w:rPr>
        <w:t> May to volunteer on the Alpine Marmot Projec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I have attached a copy of my updated CV. Thank- you for reading my application, it would be great to hear from you.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19"/>
          <w:szCs w:val="19"/>
          <w:lang w:val="en-US"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19"/>
          <w:szCs w:val="19"/>
          <w:lang w:eastAsia="fr-FR"/>
        </w:rPr>
        <w:t>Kind regard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19"/>
          <w:szCs w:val="19"/>
          <w:lang w:eastAsia="fr-FR"/>
        </w:rPr>
        <w:t>Fiona</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57:00Z</dcterms:created>
  <dc:creator>Sylvia</dc:creator>
  <dc:description/>
  <cp:keywords/>
  <dc:language>en-US</dc:language>
  <cp:lastModifiedBy>Sylvia</cp:lastModifiedBy>
  <dcterms:modified xsi:type="dcterms:W3CDTF">2015-12-15T19:58:00Z</dcterms:modified>
  <cp:revision>1</cp:revision>
  <dc:subject/>
  <dc:title/>
</cp:coreProperties>
</file>